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РЕМОНТ И ЗАЩИТА ОТ КАРБОНИЗАЦИИ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ЖЕЛЕЗОБЕТОННЫХ КОНСТРУКЦИ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right="-29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БЛЕМА</w:t>
      </w:r>
    </w:p>
    <w:p>
      <w:pPr>
        <w:pStyle w:val="TextBodyIndent"/>
        <w:rPr/>
      </w:pPr>
      <w:r>
        <w:rPr/>
        <w:t>Бетон, вне всякого сомнения, самый широко используемый строительный материал. Экономичность простота и быстрота нанесения, а также способность принимать любую форму, позволяет использовать бетон в наиболее сложных условиях. Армирование бетона стальной арматурой, увеличивает  прочность и сопротивление конструкции к изгибам. Бетон всегда считался долговечным материалом, но воздействие агрессивных веществ, количество которых растет год от года, приводит к быстрому разрушению конструкц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вропейский стандарт </w:t>
      </w:r>
      <w:r>
        <w:rPr>
          <w:sz w:val="24"/>
          <w:lang w:val="en-US"/>
        </w:rPr>
        <w:t>ENV</w:t>
      </w:r>
      <w:r>
        <w:rPr>
          <w:sz w:val="24"/>
        </w:rPr>
        <w:t xml:space="preserve"> 206, итальянский </w:t>
      </w:r>
      <w:r>
        <w:rPr>
          <w:sz w:val="24"/>
          <w:lang w:val="en-US"/>
        </w:rPr>
        <w:t>UNI</w:t>
      </w:r>
      <w:r>
        <w:rPr>
          <w:sz w:val="24"/>
        </w:rPr>
        <w:t xml:space="preserve"> 9858 и британский 8110 </w:t>
      </w:r>
      <w:r>
        <w:rPr>
          <w:sz w:val="24"/>
          <w:lang w:val="en-US"/>
        </w:rPr>
        <w:t>BS</w:t>
      </w:r>
      <w:r>
        <w:rPr>
          <w:sz w:val="24"/>
        </w:rPr>
        <w:t xml:space="preserve"> рекомендуют методы  обеспечения долговечности бетона. Необходимое условие обеспечения  качества бетона - это контроль качества составляющих бетон ингредиентов и соблюдение рецептуры и технологии при приготовлении бетона. К сожалению, эти требования выполняются не всегда, и строители получают некачественный бетон, быстроразрушающийся под действием нагрузок и атмосферных воздей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высить качество бетона можно непосредственно на стройплощадке путем введения модифицирующих добавок, а обеспечить долговечность конструкции, применив защитные покрытия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29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ЧИНЫ РАЗРУШЕНИЯ ЖЕЛЕЗОБЕТОНА</w:t>
      </w:r>
    </w:p>
    <w:p>
      <w:pPr>
        <w:pStyle w:val="Normal"/>
        <w:ind w:right="-30" w:firstLine="720"/>
        <w:rPr/>
      </w:pPr>
      <w:r>
        <w:rPr>
          <w:sz w:val="24"/>
        </w:rPr>
        <w:t>К  основным причинам разрушения бетонных конструкций следует отнести следующие факторы:</w:t>
      </w:r>
    </w:p>
    <w:p>
      <w:pPr>
        <w:pStyle w:val="Normal"/>
        <w:ind w:right="-30" w:firstLine="720"/>
        <w:rPr/>
      </w:pPr>
      <w:r>
        <w:rPr>
          <w:b/>
          <w:i/>
          <w:sz w:val="24"/>
        </w:rPr>
        <w:t>ТЕХНОЛОГИЧЕСКИЙ</w:t>
      </w:r>
      <w:r>
        <w:rPr>
          <w:sz w:val="24"/>
        </w:rPr>
        <w:t xml:space="preserve"> - начиная с 50х годов непрерывно уменьшается толщина бетонных конструкций, в то время как качество бетона в ряде случаев оставляет желать лучшего, что выражается в высокой пористости и водопроницаемости.</w:t>
      </w:r>
    </w:p>
    <w:p>
      <w:pPr>
        <w:pStyle w:val="Normal"/>
        <w:ind w:right="-30" w:firstLine="720"/>
        <w:rPr/>
      </w:pPr>
      <w:r>
        <w:rPr>
          <w:b/>
          <w:i/>
          <w:sz w:val="24"/>
        </w:rPr>
        <w:t>ЧЕЛОВЕЧЕСКИЙ</w:t>
      </w:r>
      <w:r>
        <w:rPr>
          <w:b/>
          <w:sz w:val="24"/>
        </w:rPr>
        <w:t xml:space="preserve"> </w:t>
      </w:r>
      <w:r>
        <w:rPr>
          <w:sz w:val="24"/>
        </w:rPr>
        <w:t>- ошибки в проектировании, конструкции, деталировке, приготовление смеси и применении.</w:t>
      </w:r>
    </w:p>
    <w:p>
      <w:pPr>
        <w:pStyle w:val="Normal"/>
        <w:ind w:right="-30" w:firstLine="720"/>
        <w:rPr/>
      </w:pPr>
      <w:r>
        <w:rPr>
          <w:b/>
          <w:i/>
          <w:sz w:val="24"/>
        </w:rPr>
        <w:t>АТМОСФЕРНО - ХИМИЧЕСКИЙ</w:t>
      </w:r>
      <w:r>
        <w:rPr>
          <w:sz w:val="24"/>
        </w:rPr>
        <w:t xml:space="preserve"> - воздействие агрессивных компонентов атмосферы (карбонаты, сульфаты, хлориды) и частые циклы мороз-оттепель.</w:t>
      </w:r>
    </w:p>
    <w:p>
      <w:pPr>
        <w:pStyle w:val="Normal"/>
        <w:ind w:right="-30" w:firstLine="720"/>
        <w:rPr/>
      </w:pPr>
      <w:r>
        <w:rPr>
          <w:sz w:val="24"/>
        </w:rPr>
        <w:t>В результате химических реакций  внутри пор бетона образуются кристаллы, рост которых приводит к появлению трещин и разрушению бетона.  Коррозия  арматуры  в свою очередь, особенно в условиях повышенной вибрации, приводит к выкрашиванию бетона. Пористый бетон впитывает влагу, которая при низких температурах замерзает, увеличиваясь в объеме приблизительно на 9 процентов, что приводит к образованию трещин. Частично, эта проблема решается аэрацией бетона (увеличение количества воздушных пузырьков в растворе) с помощью специальных добавок (</w:t>
      </w:r>
      <w:r>
        <w:rPr>
          <w:b/>
          <w:sz w:val="24"/>
          <w:lang w:val="en-US"/>
        </w:rPr>
        <w:t>AERFLUX</w:t>
      </w:r>
      <w:r>
        <w:rPr/>
        <w:t>).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713855</wp:posOffset>
                  </wp:positionV>
                  <wp:extent cx="1840230" cy="1784350"/>
                  <wp:effectExtent l="0" t="0" r="0" b="0"/>
                  <wp:wrapTight wrapText="bothSides">
                    <wp:wrapPolygon edited="0">
                      <wp:start x="-104" y="0"/>
                      <wp:lineTo x="-104" y="21388"/>
                      <wp:lineTo x="21600" y="21388"/>
                      <wp:lineTo x="21600" y="0"/>
                      <wp:lineTo x="-104" y="0"/>
                    </wp:wrapPolygon>
                  </wp:wrapTight>
                  <wp:docPr id="1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1500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right="-3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здействие агрессивных химических компонен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3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3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ррозия арматуры и разрушение бетона</w:t>
            </w:r>
          </w:p>
        </w:tc>
      </w:tr>
    </w:tbl>
    <w:p>
      <w:pPr>
        <w:pStyle w:val="Normal"/>
        <w:ind w:right="-30" w:firstLine="72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РУШЕНИЕ БЕТОНА ПОД ВОЗДЕЙСТВИЕМ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ТМОСФЕРНО-ХИМИЧЕСКИХ ФАКТОРО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иболее общая причина разрушения бетона - карбонизация. Будучи пористым, бетон хорошо  впитывает углекислый газ  (СО</w:t>
      </w:r>
      <w:r>
        <w:rPr>
          <w:sz w:val="24"/>
          <w:vertAlign w:val="subscript"/>
        </w:rPr>
        <w:t>2</w:t>
      </w:r>
      <w:r>
        <w:rPr>
          <w:sz w:val="24"/>
        </w:rPr>
        <w:t>), кислород и влагу, присутствующее в атмосфере. Способность бетона впитывать не влияет на прочность самой бетонной структуры, но оказывает пагубное воздействие на арматуру, которая при повреждении бетона попадают в кислотную среду.</w:t>
      </w:r>
    </w:p>
    <w:p>
      <w:pPr>
        <w:pStyle w:val="TextBodyIndent"/>
        <w:rPr/>
      </w:pPr>
      <w:r>
        <w:rPr/>
        <w:t>Известь, образующаяся при гидратации цемента, создает в бетоне щелочную среду, с высоким показателем Р</w:t>
      </w:r>
      <w:r>
        <w:rPr>
          <w:lang w:val="en-US"/>
        </w:rPr>
        <w:t>h</w:t>
      </w:r>
      <w:r>
        <w:rPr/>
        <w:t xml:space="preserve"> (12-14). Стальная арматура выпускается химически пассивной и защищенной от щелочей нереактивной пленкой (пассивационным слоем) оксидированного железа, что в некоторой степени  защищает арматуру от окисления. В пассивационный слой, покрывающий стальную арматуру в бетоне, проникает углекислый газ. Известь нейтрализуется путем образования карбоната кальция, который снижает показатель Р</w:t>
      </w:r>
      <w:r>
        <w:rPr>
          <w:lang w:val="en-US"/>
        </w:rPr>
        <w:t>h</w:t>
      </w:r>
      <w:r>
        <w:rPr/>
        <w:t>, что приводит к коррозии стали.</w:t>
      </w:r>
    </w:p>
    <w:p>
      <w:pPr>
        <w:pStyle w:val="Normal"/>
        <w:ind w:firstLine="720"/>
        <w:jc w:val="both"/>
        <w:rPr/>
      </w:pPr>
      <w:r>
        <w:rPr>
          <w:sz w:val="24"/>
        </w:rPr>
        <w:t>СО</w:t>
      </w:r>
      <w:r>
        <w:rPr>
          <w:sz w:val="24"/>
          <w:vertAlign w:val="subscript"/>
        </w:rPr>
        <w:t>2</w:t>
      </w:r>
      <w:r>
        <w:rPr>
          <w:sz w:val="24"/>
        </w:rPr>
        <w:t>+Са(ОН)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СаСО</w:t>
      </w:r>
      <w:r>
        <w:rPr>
          <w:sz w:val="24"/>
          <w:vertAlign w:val="subscript"/>
        </w:rPr>
        <w:t>3</w:t>
      </w:r>
      <w:r>
        <w:rPr>
          <w:sz w:val="24"/>
        </w:rPr>
        <w:t>+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</w:p>
    <w:p>
      <w:pPr>
        <w:pStyle w:val="TextBodyIndent"/>
        <w:rPr/>
      </w:pPr>
      <w:r>
        <w:rPr/>
        <w:t>Ржавчина, формирующаяся при окислении стальной арматуры, увеличивает ее объем, повышает «внутреннее» давление и приводит к разломам бетона и оголению арматуры. Оголенные стальные прутья разрушаются еще стремительнее, что приводит к быстрому изнашиванию бет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Воздействие сульфатов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оздействие солей серной кислоты может также привести к разрушению бетонных конструк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Сульфаты вступают в реакцию с другими химическими компонентами, образующими мел, эттрингиды и таумаситы, в соответствии со следующими химическими реакция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а(ОН)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S</w:t>
      </w:r>
      <w:r>
        <w:rPr>
          <w:sz w:val="24"/>
        </w:rPr>
        <w:t>О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+2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Са</w:t>
      </w:r>
      <w:r>
        <w:rPr>
          <w:sz w:val="24"/>
          <w:lang w:val="en-US"/>
        </w:rPr>
        <w:t>S</w:t>
      </w:r>
      <w:r>
        <w:rPr>
          <w:sz w:val="24"/>
        </w:rPr>
        <w:t>О</w:t>
      </w:r>
      <w:r>
        <w:rPr>
          <w:sz w:val="24"/>
          <w:vertAlign w:val="subscript"/>
        </w:rPr>
        <w:t>4</w:t>
      </w:r>
      <w:r>
        <w:rPr>
          <w:sz w:val="24"/>
        </w:rPr>
        <w:t>*2Н</w:t>
      </w:r>
      <w:r>
        <w:rPr>
          <w:sz w:val="24"/>
          <w:vertAlign w:val="subscript"/>
        </w:rPr>
        <w:t>2</w:t>
      </w:r>
      <w:r>
        <w:rPr>
          <w:sz w:val="24"/>
        </w:rPr>
        <w:t>О+2</w:t>
      </w:r>
      <w:r>
        <w:rPr>
          <w:sz w:val="24"/>
          <w:lang w:val="en-US"/>
        </w:rPr>
        <w:t>OH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CaO</w:t>
      </w:r>
      <w:r>
        <w:rPr>
          <w:sz w:val="24"/>
        </w:rPr>
        <w:t>*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*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+ 3 (</w:t>
      </w:r>
      <w:r>
        <w:rPr>
          <w:sz w:val="24"/>
          <w:lang w:val="en-US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>*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) + 2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3СаО*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*</w:t>
      </w:r>
      <w:r>
        <w:rPr>
          <w:sz w:val="24"/>
          <w:lang w:val="en-US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>*3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(эттрингиды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CaO*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*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Ca(OH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11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Ca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*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Heading5"/>
        <w:ind w:firstLine="284"/>
        <w:rPr/>
      </w:pPr>
      <w:r>
        <w:rPr/>
        <w:t>C</w:t>
      </w:r>
      <w:r>
        <w:rPr>
          <w:lang w:val="ru-RU"/>
        </w:rPr>
        <w:t>а</w:t>
      </w:r>
      <w:r>
        <w:rPr/>
        <w:t>CO</w:t>
      </w:r>
      <w:r>
        <w:rPr>
          <w:vertAlign w:val="subscript"/>
        </w:rPr>
        <w:t>3</w:t>
      </w:r>
      <w:r>
        <w:rPr/>
        <w:t>*CaSO</w:t>
      </w:r>
      <w:r>
        <w:rPr>
          <w:vertAlign w:val="subscript"/>
        </w:rPr>
        <w:t>4</w:t>
      </w:r>
      <w:r>
        <w:rPr/>
        <w:t>*CaSiO</w:t>
      </w:r>
      <w:r>
        <w:rPr>
          <w:vertAlign w:val="subscript"/>
        </w:rPr>
        <w:t>3</w:t>
      </w:r>
      <w:r>
        <w:rPr/>
        <w:t>*15H</w:t>
      </w:r>
      <w:r>
        <w:rPr>
          <w:vertAlign w:val="subscript"/>
        </w:rPr>
        <w:t>2</w:t>
      </w:r>
      <w:r>
        <w:rPr/>
        <w:t>O (</w:t>
      </w:r>
      <w:r>
        <w:rPr>
          <w:lang w:val="ru-RU"/>
        </w:rPr>
        <w:t>таумаситы</w:t>
      </w:r>
      <w:r>
        <w:rPr/>
        <w:t>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зование этих продуктов внутри структуры бетона приводит к увеличению объема, что влечет за собой образование трещин в бетоне и последующего разлома конструкции. Конструкция становится нестабиль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hd w:fill="FFFFFF" w:val="clear"/>
        <w:ind w:firstLine="720"/>
        <w:jc w:val="left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Воздействие хлоридов</w:t>
      </w:r>
    </w:p>
    <w:p>
      <w:pPr>
        <w:pStyle w:val="Normal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/>
      </w:pPr>
      <w:r>
        <w:rPr/>
        <w:t>Другой важной причиной разрушения бетона являются ионы хлоридов, которые соединяются с солями морской воды и солями, использующимися для борьбы с наледью на дорогах. Хлориды могут находиться и в самом бетоне, попадая туда с загрязненными материалами, которые использовались в создании констр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лориды коррозируют на прутьях арматуры, разрушая пассивационный слой оксидированного железа, что приводит к дальнейшему окисл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Поваренная соль приводит к вступлению щелочей в реакцию с аморфным кварцем с последующим образованием щелочного силиката, который увеличивается в объеме под воздействием атмосферной влаги, являясь причиной образования трещин, в которых будут заметны типичные белые подте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ль, разрушает как стальную арматуру, так и сам бетон, который содержит такие реактивные компоненты, как аморфный кварц. Разрушения, вызванные хлоридом кальция, способствуют ускорению коррозии арматуры. Соли, вступая в реакцию с гидратом кальция, находящимся в бетоне, образуют оксидированный гидрат кальция с последующим увеличением объема.</w:t>
      </w:r>
    </w:p>
    <w:p>
      <w:pPr>
        <w:pStyle w:val="Normal"/>
        <w:ind w:firstLine="720"/>
        <w:jc w:val="both"/>
        <w:rPr/>
      </w:pPr>
      <w:r>
        <w:rPr>
          <w:sz w:val="24"/>
        </w:rPr>
        <w:t>Са</w:t>
      </w:r>
      <w:r>
        <w:rPr>
          <w:sz w:val="24"/>
          <w:lang w:val="en-US"/>
        </w:rPr>
        <w:t>Cl</w:t>
      </w:r>
      <w:r>
        <w:rPr>
          <w:sz w:val="24"/>
        </w:rPr>
        <w:t xml:space="preserve">2 + </w:t>
      </w: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СаО*</w:t>
      </w:r>
      <w:r>
        <w:rPr>
          <w:sz w:val="24"/>
          <w:lang w:val="en-US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*2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hd w:fill="FFFFFF" w:val="clear"/>
        <w:ind w:firstLine="720"/>
        <w:jc w:val="left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Циклы мороз-оттепель</w:t>
      </w:r>
    </w:p>
    <w:p>
      <w:pPr>
        <w:pStyle w:val="Normal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да является катализатором для всех агрессивных компонентов и описанных химических реакций. Поэтому очень важно понимать всю важность гидроизоляции бетона. Влага может стать причиной серьезных повреждений, проникая сквозь поры бетона. Изменения состояния молекул воды, происходящие во время оттепелей и заморозков с образованием льда способны увеличить объем  приблизительно на 9%.  Возникающее давление приводит к образованию трещин и разломов в бетоне. Эффективным способом помогающим контролировать процесс расширения (образование льда или оксидированного кальция) могут быть микроскопические пузырьки воздуха, которые обеспечат проветривание и уменьшают воздействие кристаллов льда на структуру бетона изнутри.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РЕКОМЕНДАЦИИ ПО ПРОВЕДЕНИЮ РЕМОНТА БЕТОН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Как правило, наибольшее внимание уделяется непосредственно поверхностному слою бетонной структуры, ее внешнему виду, не задумываясь насколько глубоки физико – химические процессы происходящие в самом бетоне. Помимо внешнего визуального осмотра, перед проведением любой реставрационной работы необходимо тщательно исследовать причины деградации, и степень разрушения бетона. </w:t>
      </w:r>
    </w:p>
    <w:p>
      <w:pPr>
        <w:pStyle w:val="Normal"/>
        <w:ind w:firstLine="720"/>
        <w:jc w:val="both"/>
        <w:rPr/>
      </w:pPr>
      <w:r>
        <w:rPr>
          <w:sz w:val="24"/>
        </w:rPr>
        <w:t>Ремонт отдельных участков поврежденного бетона создает необходимый эстетический эффект, но  не останавливает процесс разрушения, а в некоторых случаях может стимулировать ускоренное разрушение бет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ремонта следующа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предотвращение распространения коррозии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восстановление химически пассивных условий для арматуры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4"/>
        </w:rPr>
      </w:pPr>
      <w:r>
        <w:rPr>
          <w:sz w:val="24"/>
        </w:rPr>
        <w:t>устранение углублений на поверхности и поверхностной пористости бетона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4"/>
        </w:rPr>
        <w:t>предотвращение проникновения влаги в бетон и создания антикарбонизационного барьера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sz w:val="24"/>
        </w:rPr>
        <w:t>придание  поверхности  эстетического ви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нализ повреждения включает определение глубины карбонизации, степень воздействия среды, толщину стальной арматуры, обнаружение внутренних трещин и воздушных карманов. Для определения толщины бетонного покрытия над стальным армированием, необходимо удалить небольшой участок бетона там, где еще нет очевидных следов поврежд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спользуя 1% раствор фенолфталеина, растворенного в этане (основной кислотный индикатор), можно обнаружить глубину карбонизации, наблюдая за изменениями цвета от бесцветного до фиолетового. Это происходит из-за изменений содержания кислоты от 8,5 – 9 (карбонизация бетона) до более низкой величины Рh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юбые впадины и пористые места необходимо открыть, используя молоток или пескоструйный инструмент. Удалить поверхностный слой цементной штукатурки, скрывающий трещины и пор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се крошащиеся части удаляются механическим абразивом. Следы масла, жира, ржавчины и грязи удаляются жесткой щеткой или струей воды под большим давлением. Карбонизационный бетонный слой необходимо полностью удалить в тех участках, где находятся  прутья арматуры. Окисленные прутья зачищаются до чистого металла. Необходимо удалить все следы ржавчины. Следующий этап обработки – это сделать прутья арматуры химически неактивными. Для этого их необходимо сразу же после зачистки обработать их пассиватором, чтобы избежать нового окисления под воздействием сырости и влаги. Прутья арматуры покрываются антикоррозийным праймером в два слоя. </w:t>
      </w:r>
      <w:r>
        <w:rPr>
          <w:b/>
          <w:sz w:val="24"/>
        </w:rPr>
        <w:t>STRATO 4900</w:t>
      </w:r>
      <w:r>
        <w:rPr>
          <w:sz w:val="24"/>
        </w:rPr>
        <w:t xml:space="preserve"> – раствор стирен-бутадиенового сополимера в воде, содержащий ингибиторы коррозии. Применяется для антикоррозионной защиты арматуры и повышения адгезии ремонтного состава к арматуре.Праймер представляет собой жидкий раствор, состоящий из равных частей </w:t>
      </w:r>
      <w:r>
        <w:rPr>
          <w:b/>
          <w:sz w:val="24"/>
          <w:lang w:val="en-US"/>
        </w:rPr>
        <w:t>STRATO</w:t>
      </w:r>
      <w:r>
        <w:rPr>
          <w:b/>
          <w:sz w:val="24"/>
        </w:rPr>
        <w:t xml:space="preserve"> 4900</w:t>
      </w:r>
      <w:r>
        <w:rPr>
          <w:sz w:val="24"/>
        </w:rPr>
        <w:t xml:space="preserve">, воды, цемента и наносится на арматуру кистью. После того, как праймер высохнет, поверхность бетона тщательно смачивается водой до насыщения, но без образования капель воды. Затем проводится восстановление структуры с использованием безусадочных растворов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>.</w:t>
      </w:r>
      <w:r>
        <w:rPr>
          <w:sz w:val="24"/>
        </w:rPr>
        <w:t xml:space="preserve"> Материалы этого ряда легко наносятся, имеют высокую адгезию, наделены хорошим  модулем эластичности и их коэффициент термического расширения такой же, как у бет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RESISTO TIXO</w:t>
      </w:r>
      <w:r>
        <w:rPr>
          <w:sz w:val="24"/>
        </w:rPr>
        <w:t xml:space="preserve"> – безусадочный тиксотропный раствор, армированный синтетической фиброй, рекомендуется для восстановления бетона без применения опалуб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RESISTO UNIFIX</w:t>
      </w:r>
      <w:r>
        <w:rPr>
          <w:sz w:val="24"/>
        </w:rPr>
        <w:t xml:space="preserve"> – безусадочный  раствор, с минимальным размером гранул 0,5 мм, рекомендуется для выравнивания поверхности бет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RESISTO FLUID</w:t>
      </w:r>
      <w:r>
        <w:rPr>
          <w:sz w:val="24"/>
        </w:rPr>
        <w:t xml:space="preserve"> – безусадочный  раствор жидкой консистенции после затворения, армированный синтетической фиброй. Раствор не требует вибрирования и рекомендуется для восстановления бетона с применением опалубк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ремонтированную поверхность бетона выравнивают двухкомпонентной высокоадгезионной шпаклевкой -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IFINISHING</w:t>
      </w:r>
      <w:r>
        <w:rPr>
          <w:sz w:val="24"/>
        </w:rPr>
        <w:t xml:space="preserve">, непроницаемой для воды и агрессивных газов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завершение бетон должен быть защищен от карбонизации декоративной краской на акриловой основе – </w:t>
      </w:r>
      <w:r>
        <w:rPr>
          <w:b/>
          <w:sz w:val="24"/>
          <w:lang w:val="en-US"/>
        </w:rPr>
        <w:t>INDECOLOR</w:t>
      </w:r>
      <w:r>
        <w:rPr>
          <w:sz w:val="24"/>
        </w:rPr>
        <w:t>, которая не пропускает воду и углекислый газ, но позволяющая поверхности «дышать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9" w:firstLine="72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Последовательность выполнения ремонта бетон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sz w:val="24"/>
        </w:rPr>
        <w:t>Удалить старую штукатурку до бетонного основ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sz w:val="24"/>
        </w:rPr>
        <w:t>Удалить осколки и слабо закрепленные частицы бетона механическим способом. Остатки раствора, грязь, масла и пыль удаляются пескоструйным методо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голенную арматуру очистить от ржавчины до чистого металл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118"/>
      </w:tblGrid>
      <w:tr>
        <w:trPr>
          <w:trHeight w:val="319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971675" cy="188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842135" cy="1761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аление крошащихся частиц и зачистка арматур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щита и пассивация арматуры составом  </w:t>
            </w:r>
            <w:r>
              <w:rPr>
                <w:b/>
                <w:i/>
                <w:sz w:val="22"/>
                <w:lang w:val="en-US"/>
              </w:rPr>
              <w:t>Strato</w:t>
            </w:r>
            <w:r>
              <w:rPr>
                <w:b/>
                <w:i/>
                <w:sz w:val="22"/>
              </w:rPr>
              <w:t xml:space="preserve"> 490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sz w:val="24"/>
        </w:rPr>
        <w:t xml:space="preserve">Немедленно после зачистки обмазать арматуру раствором цемента с водой и жидкостью </w:t>
      </w:r>
      <w:r>
        <w:rPr>
          <w:b/>
          <w:sz w:val="24"/>
          <w:lang w:val="en-US"/>
        </w:rPr>
        <w:t>STRATO</w:t>
      </w:r>
      <w:r>
        <w:rPr>
          <w:b/>
          <w:sz w:val="24"/>
        </w:rPr>
        <w:t xml:space="preserve">4900 </w:t>
      </w:r>
      <w:r>
        <w:rPr>
          <w:sz w:val="24"/>
        </w:rPr>
        <w:t>в два сло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sz w:val="24"/>
        </w:rPr>
        <w:t xml:space="preserve">Восстановить бетонную поверхность безусадочным раствором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IXO</w:t>
      </w:r>
      <w:r>
        <w:rPr>
          <w:b/>
          <w:sz w:val="24"/>
        </w:rPr>
        <w:t>.</w:t>
      </w:r>
      <w:r>
        <w:rPr>
          <w:sz w:val="24"/>
        </w:rPr>
        <w:t xml:space="preserve"> Перед применением ремонтного раствора поверхность бетона увлажнить водой до насы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sz w:val="24"/>
        </w:rPr>
        <w:t xml:space="preserve">При необходимости нанесения очень толстого слоя ремонтного состава ( при сильном объемном разрушении следует подготовить опалубку и залить ремонтный раствор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LUID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sz w:val="24"/>
        </w:rPr>
        <w:t xml:space="preserve">Неровности поверхности выравниваются методом оштукатуривания ремонтным составом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NIFI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1036955</wp:posOffset>
            </wp:positionV>
            <wp:extent cx="6055360" cy="1895475"/>
            <wp:effectExtent l="0" t="0" r="0" b="0"/>
            <wp:wrapTight wrapText="bothSides">
              <wp:wrapPolygon edited="0">
                <wp:start x="-33" y="0"/>
                <wp:lineTo x="-33" y="21458"/>
                <wp:lineTo x="21600" y="21458"/>
                <wp:lineTo x="21600" y="0"/>
                <wp:lineTo x="-33" y="0"/>
              </wp:wrapPolygon>
            </wp:wrapTight>
            <wp:docPr id="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осстановленные поверхности обрабатываются защитным покрытием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IFINISHING</w:t>
      </w:r>
      <w:r>
        <w:rPr>
          <w:b/>
          <w:sz w:val="24"/>
        </w:rPr>
        <w:t xml:space="preserve"> </w:t>
      </w:r>
      <w:r>
        <w:rPr>
          <w:sz w:val="24"/>
        </w:rPr>
        <w:t>, непроницаемым для воды и агрессивных газ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кончательная отделка  производится декоративным  защитным покрытием </w:t>
      </w:r>
      <w:r>
        <w:rPr>
          <w:rFonts w:cs="Arial" w:ascii="Arial" w:hAnsi="Arial"/>
          <w:b/>
          <w:sz w:val="36"/>
          <w:lang w:val="en-US"/>
        </w:rPr>
        <w:t>INDECOLOR</w:t>
      </w:r>
      <w:r>
        <w:rPr>
          <w:rFonts w:cs="Arial" w:ascii="Arial" w:hAnsi="Arial"/>
          <w:b/>
          <w:sz w:val="36"/>
        </w:rPr>
        <w:t xml:space="preserve"> в два сло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977"/>
        <w:gridCol w:w="28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еставрация поврежденных участков безусадочным раствором </w:t>
            </w:r>
            <w:r>
              <w:rPr>
                <w:b/>
                <w:i/>
                <w:sz w:val="22"/>
                <w:lang w:val="en-US"/>
              </w:rPr>
              <w:t>Resisto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Tix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равнивание поверхности защитной шпаклевкой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Resisto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Bifinish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нишная отделка защитной краской  </w:t>
            </w:r>
            <w:r>
              <w:rPr>
                <w:b/>
                <w:i/>
                <w:sz w:val="22"/>
                <w:lang w:val="en-US"/>
              </w:rPr>
              <w:t>Indecolor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Beton</w:t>
            </w:r>
          </w:p>
        </w:tc>
      </w:tr>
    </w:tbl>
    <w:p>
      <w:pPr>
        <w:pStyle w:val="Normal"/>
        <w:shd w:fill="CCCCCC" w:val="clear"/>
        <w:ind w:firstLine="709"/>
        <w:jc w:val="center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3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-29"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09:00Z</dcterms:created>
  <dc:creator>Тимур</dc:creator>
  <dc:description/>
  <dc:language>en-US</dc:language>
  <cp:lastModifiedBy>qwert</cp:lastModifiedBy>
  <cp:lastPrinted>2000-10-18T11:03:00Z</cp:lastPrinted>
  <dcterms:modified xsi:type="dcterms:W3CDTF">2002-06-26T14:12:00Z</dcterms:modified>
  <cp:revision>3</cp:revision>
  <dc:subject/>
  <dc:title>РЕМОНТ И ЗАЩИТА ОТ КАРБОНИЗАЦИИ ЖЕЛЕ-ЗОБЕТОННЫХ КОНСТРУКЦИЙ</dc:title>
</cp:coreProperties>
</file>