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RESISTO </w:t>
      </w:r>
    </w:p>
    <w:p>
      <w:pPr>
        <w:pStyle w:val="Normal"/>
        <w:ind w:right="51" w:hanging="0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>UNIFIX RAPID 15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firstLine="567"/>
        <w:jc w:val="center"/>
        <w:rPr/>
      </w:pPr>
      <w:r>
        <w:rPr>
          <w:rFonts w:cs="Arial" w:ascii="Arial" w:hAnsi="Arial"/>
          <w:b/>
          <w:sz w:val="28"/>
        </w:rPr>
        <w:t xml:space="preserve">Безусадочный  раствор с  ускоренным застыванием для ремонта бетонных поверхностей 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ремонтных работах  требуются материалы, которые выполняют различные задачи: ремонт, выравнивание, оштукатуривание, обладающие малым временем схватывания. RESISTO UNIFIX RAPID 15 предназначен для выполнения всех перечисленных работ и может применяться на вертикальных и горизонтальных поверхностях без возведения опалуб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ремонта, где требуется применение заполняющего слоя большой толщины и одновременно выравнивание поверхности, </w:t>
      </w:r>
      <w:r>
        <w:rPr>
          <w:b/>
          <w:caps/>
          <w:sz w:val="24"/>
        </w:rPr>
        <w:t>Resisto Unifix</w:t>
      </w:r>
      <w:r>
        <w:rPr>
          <w:sz w:val="24"/>
        </w:rPr>
        <w:t xml:space="preserve"> единственный безусадочный раствор, который решает все эти проблемы.</w:t>
      </w:r>
    </w:p>
    <w:p>
      <w:pPr>
        <w:pStyle w:val="Heading1"/>
        <w:ind w:firstLine="567"/>
        <w:rPr/>
      </w:pPr>
      <w:r>
        <w:rPr/>
        <w:t>ОПИСАНИЕ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65405</wp:posOffset>
            </wp:positionV>
            <wp:extent cx="2018665" cy="192913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</w:rPr>
        <w:t>Resisto Unifix RAPID 15</w:t>
      </w:r>
      <w:r>
        <w:rPr>
          <w:sz w:val="24"/>
        </w:rPr>
        <w:t xml:space="preserve"> - смесь, высокопрочный цемент, отборные инертные материалы с максимальным гранулированием 0.5 мм и добавки, которые гарантируют отличное применение и связывание с поверхностью. </w:t>
      </w:r>
      <w:r>
        <w:rPr>
          <w:b/>
          <w:caps/>
          <w:sz w:val="24"/>
        </w:rPr>
        <w:t>Resisto Unifix RAPID 15</w:t>
      </w:r>
      <w:r>
        <w:rPr>
          <w:sz w:val="24"/>
        </w:rPr>
        <w:t xml:space="preserve"> высоко тиксотропный состав для вертикального применения штукатурного слоя большой толщины без использования опалубки.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Unifix RAPID 15</w:t>
      </w:r>
      <w:r>
        <w:rPr>
          <w:sz w:val="24"/>
        </w:rPr>
        <w:t xml:space="preserve"> имеет малое время схватывания (~ 15 мин.), высокую механическую прочность и эластичность, и идеально подходит для ремонта.</w:t>
      </w:r>
    </w:p>
    <w:p>
      <w:pPr>
        <w:pStyle w:val="Normal"/>
        <w:shd w:fill="CCCCCC" w:val="clear"/>
        <w:ind w:right="-30"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right="-30" w:firstLine="567"/>
        <w:jc w:val="both"/>
        <w:rPr/>
      </w:pPr>
      <w:r>
        <w:rPr>
          <w:b/>
          <w:caps/>
          <w:sz w:val="24"/>
        </w:rPr>
        <w:t>Resisto Unifix RAPID 15</w:t>
      </w:r>
      <w:r>
        <w:rPr>
          <w:sz w:val="24"/>
        </w:rPr>
        <w:t xml:space="preserve"> пригоден для широкого спектра работ по восстановлению бетонных поверхностей; ремонта и восстановления армированного бетона; выравнивания,  оштукатуривания.</w:t>
      </w:r>
    </w:p>
    <w:p>
      <w:pPr>
        <w:pStyle w:val="Normal"/>
        <w:ind w:right="-3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ПОДГОТОВКА ПОВЕРХНОСТИ</w:t>
      </w:r>
    </w:p>
    <w:p>
      <w:pPr>
        <w:pStyle w:val="2"/>
        <w:ind w:right="0" w:firstLine="567"/>
        <w:rPr/>
      </w:pPr>
      <w:r>
        <w:rPr/>
        <w:t>Бетонная поверхность должна быть тщательно очищена от пыли, грязи, мелких частиц, масел и жиров, с помощью зубила, щетки, кисти, а также струей воды под высоким давл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таллическую арматуру необходимо обработать специальными инертными составами или </w:t>
      </w:r>
      <w:r>
        <w:rPr>
          <w:b/>
          <w:sz w:val="24"/>
        </w:rPr>
        <w:t>STRATO 4900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Unifix RAPID 15</w:t>
      </w:r>
      <w:r>
        <w:rPr>
          <w:sz w:val="24"/>
        </w:rPr>
        <w:t xml:space="preserve"> смешивается с 18-20 % чистой воды (4,5-5 литров воды на 25 кг. смеси) в зависимости от необходимой консистенции и типа применения. Для перемешивания использовать обычный цементный миксер или малоскоростной. Всегда добавлять </w:t>
      </w:r>
      <w:r>
        <w:rPr>
          <w:b/>
          <w:caps/>
          <w:sz w:val="24"/>
        </w:rPr>
        <w:t>Resisto Unifix RAPID 15</w:t>
      </w:r>
      <w:r>
        <w:rPr>
          <w:sz w:val="24"/>
        </w:rPr>
        <w:t xml:space="preserve"> в правильно приготовленное количество воды и смешивать 3-4 минуты. Избегайте продолжение этой операции сверх времени, необходимого для приготовления нужной консистенции раствора. Важно помнить, что вода - важный компонент в растворе и должна добавляться в точных пропорциях - ни больше, ни  меньше - так как это напрямую влияет на характеристики: механическую прочность, усадку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НЕ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Unifix rapid 15</w:t>
      </w:r>
      <w:r>
        <w:rPr>
          <w:sz w:val="24"/>
        </w:rPr>
        <w:t xml:space="preserve"> наносится при помощи стального шпателя или мастерка слоем толщиной до 5 см за один проход. Возведение опалубки не требу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37160</wp:posOffset>
            </wp:positionV>
            <wp:extent cx="1973580" cy="1862455"/>
            <wp:effectExtent l="0" t="0" r="0" b="0"/>
            <wp:wrapSquare wrapText="bothSides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е оставлять материал открытым воздействию солнечных луч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я приготовления раствора летом и зимой использовать воду с t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ок. 20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 применять при температуре ниже 5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 добавлять в раствор воду, когда смесь начала затвердевать. Не добавлять в </w:t>
      </w:r>
      <w:r>
        <w:rPr>
          <w:b/>
          <w:caps/>
          <w:sz w:val="24"/>
        </w:rPr>
        <w:t>Resisto Unifix rapid 15</w:t>
      </w:r>
      <w:r>
        <w:rPr>
          <w:sz w:val="24"/>
        </w:rPr>
        <w:t xml:space="preserve"> других материалов, таких как цемент, инертные материалы, добав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жаркой погоде поддерживать поверхность раствора влажной в течение 24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анить в фирменной упаковке в сухом мес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рошая выработка при обычном применен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т в применении, практически готов к использованию (достаточно смешать с водой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ет отличное связывание с бетонной поверх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о тиксотропный (упругий) и безусадочный раствор, предотвращающий растрескивание выполненного слоя. Обеспечивает ремонт бетонной поверхности без применения опал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19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давле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0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3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6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7 дне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6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28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8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изгиб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3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7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65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28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8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Адгезия к бетону (отрыв от поверхности)</w:t>
              <w:tab/>
              <w:t xml:space="preserve">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&gt; 2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9 кг/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/c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с водой при смешивании (RESISTO/вода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5 кг / 4,5 к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паковка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мешок 25 кг, 5 кг</w:t>
            </w:r>
          </w:p>
        </w:tc>
      </w:tr>
    </w:tbl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firstLine="567"/>
      <w:jc w:val="both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7:41:00Z</dcterms:created>
  <dc:creator>Тимур</dc:creator>
  <dc:description/>
  <dc:language>en-US</dc:language>
  <cp:lastModifiedBy>qwert</cp:lastModifiedBy>
  <cp:lastPrinted>2001-10-12T11:39:00Z</cp:lastPrinted>
  <dcterms:modified xsi:type="dcterms:W3CDTF">2002-06-27T09:25:00Z</dcterms:modified>
  <cp:revision>10</cp:revision>
  <dc:subject/>
  <dc:title>RESISTO </dc:title>
</cp:coreProperties>
</file>