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hanging="0"/>
        <w:rPr>
          <w:lang w:val="ru-RU"/>
        </w:rPr>
      </w:pPr>
      <w:r>
        <w:rPr>
          <w:lang w:val="ru-RU"/>
        </w:rPr>
        <w:t>RESISTO UNIFIX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firstLine="567"/>
        <w:jc w:val="center"/>
        <w:rPr/>
      </w:pPr>
      <w:r>
        <w:rPr>
          <w:rFonts w:cs="Arial" w:ascii="Arial" w:hAnsi="Arial"/>
          <w:b/>
          <w:sz w:val="28"/>
        </w:rPr>
        <w:t xml:space="preserve">Безусадочный ремонтный раствор с улучшенными связывающими свойствами для ремонта бетонных поверхностей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27940</wp:posOffset>
            </wp:positionV>
            <wp:extent cx="1995805" cy="182880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БЛЕМА</w:t>
      </w:r>
    </w:p>
    <w:p>
      <w:pPr>
        <w:pStyle w:val="Normal"/>
        <w:ind w:right="4223" w:firstLine="567"/>
        <w:jc w:val="both"/>
        <w:rPr/>
      </w:pPr>
      <w:r>
        <w:rPr>
          <w:sz w:val="24"/>
        </w:rPr>
        <w:t>При ремонтных работах с бетоном используются различные материалы, которые выполняют различные задачи: ремонт, выравнивание, оштукатуривание и т.д. Обычно, ремонтные растворы, которые используются при наложении слоя большой толщины, не могут применяться одновременно и как выравнивающие, и как заполняющие глубокие впадины. Поэтому, как правило, в этих случаях применяются различные материалы.</w:t>
      </w:r>
    </w:p>
    <w:p>
      <w:pPr>
        <w:pStyle w:val="Normal"/>
        <w:ind w:right="4223" w:firstLine="567"/>
        <w:jc w:val="both"/>
        <w:rPr/>
      </w:pPr>
      <w:r>
        <w:rPr>
          <w:sz w:val="24"/>
        </w:rPr>
        <w:t xml:space="preserve">Для ремонта, где требуется применение заполняющего слоя большой толщины и одновременно выравнивание поверхности, </w:t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единственный безусадочный раствор, который решает все эти проблемы.</w:t>
      </w:r>
    </w:p>
    <w:p>
      <w:pPr>
        <w:pStyle w:val="Normal"/>
        <w:ind w:right="4223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right="-30"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right="-3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81915</wp:posOffset>
            </wp:positionV>
            <wp:extent cx="1750695" cy="3367405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- смесь, содержащая влагостойкий цемент, отборные инертные материалы с максимальным гранулированием 0.5 мм и добавки, которые гарантируют отличное применение и связывание с поверхностью. </w:t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высоко тиксотропный состав для вертикального применения штукатурного слоя большой толщины без использования опалубки.</w:t>
      </w:r>
    </w:p>
    <w:p>
      <w:pPr>
        <w:pStyle w:val="Normal"/>
        <w:ind w:right="4223" w:firstLine="567"/>
        <w:jc w:val="both"/>
        <w:rPr/>
      </w:pPr>
      <w:r>
        <w:rPr>
          <w:b/>
          <w:caps/>
          <w:sz w:val="24"/>
        </w:rPr>
        <w:t>Resisto Unifix</w:t>
      </w:r>
      <w:r>
        <w:rPr>
          <w:sz w:val="24"/>
        </w:rPr>
        <w:t xml:space="preserve"> имеет среднее время схватывания (30 -60 мин.), высокую механическую сопротивляемость и эластичность, который идеально подходит для ремонта.</w:t>
      </w:r>
    </w:p>
    <w:p>
      <w:pPr>
        <w:pStyle w:val="Normal"/>
        <w:ind w:right="422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4365"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4365" w:firstLine="567"/>
        <w:jc w:val="both"/>
        <w:rPr/>
      </w:pPr>
      <w:r>
        <w:rPr>
          <w:b/>
          <w:caps/>
          <w:sz w:val="24"/>
        </w:rPr>
        <w:t>Resisto Unifix</w:t>
      </w:r>
      <w:r>
        <w:rPr>
          <w:sz w:val="24"/>
        </w:rPr>
        <w:t xml:space="preserve"> пригоден для широкого спектра работ по восстановлению бетонных поверхностей; ремонта и восстановления арматурного бетона; выравнивания,  отштукатуривания.</w:t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4365" w:firstLine="567"/>
        <w:jc w:val="both"/>
        <w:rPr>
          <w:b/>
          <w:b/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right="4365" w:firstLine="567"/>
        <w:jc w:val="both"/>
        <w:rPr/>
      </w:pPr>
      <w:r>
        <w:rPr>
          <w:sz w:val="24"/>
        </w:rPr>
        <w:t>Бетонная поверхность должна быть тщательно очищена от пыли, грязи, мелких частиц, масел и жиров, с помощью зубила, щетки, кисти, а также струей воды под высоким давлением.</w:t>
      </w:r>
    </w:p>
    <w:p>
      <w:pPr>
        <w:pStyle w:val="Normal"/>
        <w:ind w:right="4365" w:firstLine="567"/>
        <w:jc w:val="both"/>
        <w:rPr/>
      </w:pPr>
      <w:r>
        <w:rPr>
          <w:sz w:val="24"/>
        </w:rPr>
        <w:t xml:space="preserve">Металлическую арматуру необходимо обработать специальными инертными составами или </w:t>
      </w:r>
      <w:r>
        <w:rPr>
          <w:b/>
          <w:sz w:val="24"/>
        </w:rPr>
        <w:t>STRATO 4900</w:t>
      </w:r>
      <w:r>
        <w:rPr>
          <w:sz w:val="24"/>
        </w:rPr>
        <w:t>.</w:t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65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160020</wp:posOffset>
            </wp:positionV>
            <wp:extent cx="1672590" cy="1583690"/>
            <wp:effectExtent l="0" t="0" r="0" b="0"/>
            <wp:wrapSquare wrapText="bothSides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Unifix</w:t>
      </w:r>
      <w:r>
        <w:rPr>
          <w:sz w:val="24"/>
        </w:rPr>
        <w:t xml:space="preserve"> смешивается с 18-20 % чистой воды (4,5-5 литров воды на 25 кг. смеси) в зависимости от необходимой консистенции и типа применения. Для перемешивания использовать обычный цементный миксер или малоскоростной. Всегда добавлять </w:t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в правильно приготовленное количество воды и смешивать 3-4 минуты. Избегайте продолжение этой операции сверх времени, необходимого для приготовления нужной консистенции раствора. Важно помнить, что вода - важный компонент в растворе и должна добавляться в точных пропорциях - ни больше, ни  меньше - так как это напрямую влияет на характеристики: механическую сопротивляемость, усадку и т.д.</w:t>
      </w:r>
    </w:p>
    <w:p>
      <w:pPr>
        <w:pStyle w:val="Heading1"/>
        <w:ind w:firstLine="567"/>
        <w:rPr/>
      </w:pPr>
      <w:r>
        <w:rPr/>
        <w:t>ПРИМЕНЕНИЕ</w:t>
      </w:r>
    </w:p>
    <w:p>
      <w:pPr>
        <w:pStyle w:val="Normal"/>
        <w:ind w:right="-30" w:firstLine="567"/>
        <w:jc w:val="both"/>
        <w:rPr/>
      </w:pPr>
      <w:r>
        <w:rPr>
          <w:b/>
          <w:caps/>
          <w:sz w:val="24"/>
        </w:rPr>
        <w:t>Resisto Unifix</w:t>
      </w:r>
      <w:r>
        <w:rPr>
          <w:sz w:val="24"/>
        </w:rPr>
        <w:t xml:space="preserve"> наносится при помощи стального шпателя или мастерка слоем толщиной до 4 см за один проход. Возведение опалубки не требуется.</w:t>
      </w:r>
    </w:p>
    <w:p>
      <w:pPr>
        <w:pStyle w:val="Normal"/>
        <w:ind w:right="-30" w:firstLine="567"/>
        <w:jc w:val="both"/>
        <w:rPr/>
      </w:pPr>
      <w:r>
        <w:rPr>
          <w:b/>
          <w:caps/>
          <w:sz w:val="24"/>
        </w:rPr>
        <w:t>Resisto Unifix</w:t>
      </w:r>
      <w:r>
        <w:rPr>
          <w:sz w:val="24"/>
        </w:rPr>
        <w:t xml:space="preserve"> может применяться с помощью распылителя типа Putzmeister или Turbosol. 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оставлять материал открытым под воздействием солнечных луч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я приготовления раствора летом и зимой использовать воду с t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ок. 20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 применять при температуре ниже 5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 добавлять в раствор воду, когда смесь начала затвердевать. Не добавлять в </w:t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других материалов, таких как цемент, инертные материалы, добав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жаркой погоде поддерживать поверхность раствора влажной в течение 24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анить в фирменной упаковке в сухом месте.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ошая выработка при обычном применен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т в применении, практически готов к использованию (достаточно смешать с водой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ет отличное связывание с бетонной поверх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о тиксотропный (упругий) и безусадочный раствор, предотвращающий растрескивание выполненного слоя. Обеспечивает ремонт бетонной поверхности без применения опалубки.</w:t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77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противление давлению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18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30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28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42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противление изгибу</w:t>
              <w:tab/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4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7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28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85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адгезия к бетону (отрыв от поверхности)</w:t>
              <w:tab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&gt; 26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расход</w:t>
              <w:tab/>
              <w:tab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19 кг*м</w:t>
            </w:r>
            <w:r>
              <w:rPr>
                <w:vertAlign w:val="superscript"/>
              </w:rPr>
              <w:t>2</w:t>
            </w:r>
            <w:r>
              <w:rPr/>
              <w:t>*с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отношение с водой при смешивании (RESISTO/вода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25 кг / 4,5 кг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время застывания (зависит от t</w:t>
            </w:r>
            <w:r>
              <w:rPr>
                <w:vertAlign w:val="superscript"/>
              </w:rPr>
              <w:t>o</w:t>
            </w:r>
            <w:r>
              <w:rPr/>
              <w:t>C воды)</w:t>
              <w:tab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30-60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температура применения (нанесения)</w:t>
              <w:tab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не ниже + 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температура использования (эксплуатации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- 30</w:t>
            </w:r>
            <w:r>
              <w:rPr>
                <w:vertAlign w:val="superscript"/>
              </w:rPr>
              <w:t>0</w:t>
            </w:r>
            <w:r>
              <w:rPr/>
              <w:t>С ... + 9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упаков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Мешок 25 к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рок хран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10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7:40:00Z</dcterms:created>
  <dc:creator>Тимур</dc:creator>
  <dc:description/>
  <dc:language>en-US</dc:language>
  <cp:lastModifiedBy>qwert</cp:lastModifiedBy>
  <cp:lastPrinted>2001-06-27T12:19:00Z</cp:lastPrinted>
  <dcterms:modified xsi:type="dcterms:W3CDTF">2002-06-27T09:24:00Z</dcterms:modified>
  <cp:revision>12</cp:revision>
  <dc:subject/>
  <dc:title>RESISTO UNIFIX</dc:title>
</cp:coreProperties>
</file>