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00"/>
        </w:rPr>
      </w:pPr>
      <w:r>
        <w:rPr>
          <w:b/>
          <w:sz w:val="100"/>
          <w:lang w:val="en-US"/>
        </w:rPr>
        <w:t>PURPAINT</w:t>
      </w:r>
      <w:r>
        <w:rPr>
          <w:b/>
          <w:sz w:val="100"/>
        </w:rPr>
        <w:t xml:space="preserve"> </w:t>
      </w:r>
      <w:r>
        <w:rPr>
          <w:b/>
          <w:sz w:val="100"/>
          <w:lang w:val="en-US"/>
        </w:rPr>
        <w:t>AB</w:t>
      </w:r>
    </w:p>
    <w:p>
      <w:pPr>
        <w:pStyle w:val="Normal"/>
        <w:ind w:left="2835" w:right="2268" w:hanging="0"/>
        <w:jc w:val="center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TextBody"/>
        <w:rPr/>
      </w:pPr>
      <w:r>
        <w:rPr/>
        <w:t xml:space="preserve">Двухкомпонентная полиуретановая краска для защиты бетона от карбонизации и агрессивных жидкостей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ПРОБЛЕМ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78740</wp:posOffset>
            </wp:positionV>
            <wp:extent cx="1840230" cy="1717040"/>
            <wp:effectExtent l="0" t="0" r="0" b="0"/>
            <wp:wrapSquare wrapText="bothSides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</w:t>
      </w:r>
      <w:r>
        <w:rPr>
          <w:sz w:val="24"/>
        </w:rPr>
        <w:t>Двуокись углерода, присутствующая в воздухе, повреждает бетон вследствие явления карбонизации, уменьшающей РН фактор ниже допустимого уровня щелочной защиты. Кроме того, бетонные конструкции разрушаются от действия агрессивных химических сред и влаги. Полиуретановая защитная краска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URPAIN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b/>
          <w:sz w:val="24"/>
        </w:rPr>
        <w:t xml:space="preserve"> </w:t>
      </w:r>
      <w:r>
        <w:rPr>
          <w:sz w:val="24"/>
        </w:rPr>
        <w:t>способна защитить бетонные поверхности от воздействия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агрессивных жидкостей и влаги. </w:t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hd w:fill="CCCCCC" w:val="clear"/>
        <w:ind w:right="-30" w:firstLine="284"/>
        <w:rPr>
          <w:b/>
          <w:b/>
          <w:sz w:val="24"/>
        </w:rPr>
      </w:pPr>
      <w:r>
        <w:rPr>
          <w:b/>
          <w:sz w:val="24"/>
        </w:rPr>
        <w:t>ОБЛАСТЬ ПРИМЕНЕНИЯ: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PURPAIN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sz w:val="24"/>
        </w:rPr>
        <w:t xml:space="preserve"> используется для зон с высокой проходимостью и автомобильных стоянок, благодаря высокому механическому сопротивлению и стойкости к горюче-смазочным материалам. </w:t>
      </w:r>
      <w:r>
        <w:rPr>
          <w:b/>
          <w:sz w:val="24"/>
          <w:lang w:val="en-US"/>
        </w:rPr>
        <w:t>PURPAIN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sz w:val="24"/>
        </w:rPr>
        <w:t xml:space="preserve"> рекомендуется для окрашивания внутренних поверхностей помещений, эксплуатируемых в условиях воздействия агрессивных сред. </w:t>
      </w:r>
      <w:r>
        <w:rPr>
          <w:b/>
          <w:sz w:val="24"/>
          <w:lang w:val="en-US"/>
        </w:rPr>
        <w:t>PURPAIN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sz w:val="24"/>
        </w:rPr>
        <w:t xml:space="preserve"> сохраняет устойчивость блеска и противоскользящие характеристики и может быть рекомендован как отделочный материал для  помещений промышленного назначения.</w:t>
      </w:r>
    </w:p>
    <w:p>
      <w:pPr>
        <w:pStyle w:val="Normal"/>
        <w:ind w:right="2238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ind w:right="-30" w:firstLine="284"/>
        <w:rPr>
          <w:b/>
          <w:b/>
          <w:sz w:val="24"/>
        </w:rPr>
      </w:pPr>
      <w:r>
        <w:rPr>
          <w:b/>
          <w:sz w:val="24"/>
        </w:rPr>
        <w:t>РАСХО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ход материала  на бетонных основах составляет 200 г/м2 на слой толщиной 90 мкм.</w:t>
      </w:r>
    </w:p>
    <w:p>
      <w:pPr>
        <w:pStyle w:val="Normal"/>
        <w:ind w:right="4790" w:hanging="0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МЕРЫ ПРЕДОСТОРОЖ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ле использования тщательно очистить инструменты полиуретановым растворителем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Хранить вдали от солнца и  источников тепла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МЕРЫ БЕЗОПАСНОСТ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применении продукта использовать спецодежду, перчатки и очк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случае попадания в глаза и на кожу, немедленно промыть  водой с мылом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атериал горючий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бегать вдыхания и попадания внутрь организм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ранить материал в плотно закрытых банках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ранить материал  вдали от источников  искр и огн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пользовать только в хорошо вентилируемых помещениях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атериал содержит изоцианаты</w:t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ПРИМЕНЕНИЕ (СПОСОБ НАНЕСЕНИЯ)</w:t>
      </w:r>
    </w:p>
    <w:p>
      <w:pPr>
        <w:pStyle w:val="Heading1"/>
        <w:ind w:firstLine="720"/>
        <w:rPr/>
      </w:pPr>
      <w:r>
        <w:rPr/>
        <w:t>Подготовка основы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крашиваемые поверхности должны быть чистыми, сухими, без пыли и грязи. Бетонные основы должны выдерживаться 28 дней и иметь процент влажности ниже 5%. Перед нанесением следует удалить следы масел и жиров механическим способом (фрезерованием, полировкой, пескоструйной очисткой, шлифованием шкуркой). Щели и впадины в стенах следует заполнить и выравнивать эпоксидным грунтом-шпаклевкой </w:t>
      </w:r>
      <w:r>
        <w:rPr>
          <w:b/>
          <w:sz w:val="24"/>
          <w:lang w:val="en-US"/>
        </w:rPr>
        <w:t>EPOSTOP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C</w:t>
      </w:r>
      <w:r>
        <w:rPr>
          <w:b/>
          <w:sz w:val="24"/>
        </w:rPr>
        <w:t xml:space="preserve"> </w:t>
      </w:r>
      <w:r>
        <w:rPr>
          <w:sz w:val="24"/>
        </w:rPr>
        <w:t>с добавлением 30 % кварцевого песка</w:t>
      </w:r>
      <w:r>
        <w:rPr>
          <w:b/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950</wp:posOffset>
            </wp:positionH>
            <wp:positionV relativeFrom="paragraph">
              <wp:posOffset>106680</wp:posOffset>
            </wp:positionV>
            <wp:extent cx="1929130" cy="1973580"/>
            <wp:effectExtent l="0" t="0" r="0" b="0"/>
            <wp:wrapSquare wrapText="bothSides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несение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лучае нанесения краски на влажную бетонную основу, предварительно укладывается слой эпоксидного грунта </w:t>
      </w:r>
      <w:r>
        <w:rPr>
          <w:b/>
          <w:sz w:val="24"/>
          <w:lang w:val="en-US"/>
        </w:rPr>
        <w:t>EPOSTOP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C</w:t>
      </w:r>
      <w:r>
        <w:rPr>
          <w:sz w:val="24"/>
        </w:rPr>
        <w:t xml:space="preserve">. Через 24 часа после нанесения грунта, укладывается  </w:t>
      </w:r>
      <w:r>
        <w:rPr>
          <w:b/>
          <w:sz w:val="24"/>
          <w:lang w:val="en-US"/>
        </w:rPr>
        <w:t>PURPAIN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sz w:val="24"/>
        </w:rPr>
        <w:t>. Компоненты А и Б предварительно смешиваются механическим малоскоростным миксером до получения однородной смеси. Нанесение краски производится кистью или валиком. Рекомендуется  нанесение двух слоев смеси с интервалом в 4-6 ча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ТЕХНИЧЕСКИЕ ХАРАКТЕРИСТИ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нент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зкая жидкост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Желтый </w:t>
            </w:r>
            <w:r>
              <w:rPr>
                <w:sz w:val="24"/>
                <w:lang w:val="en-US"/>
              </w:rPr>
              <w:t>RAL</w:t>
            </w:r>
            <w:r>
              <w:rPr>
                <w:sz w:val="24"/>
              </w:rPr>
              <w:t xml:space="preserve"> 10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лоновая кость </w:t>
            </w:r>
            <w:r>
              <w:rPr>
                <w:sz w:val="24"/>
                <w:lang w:val="en-US"/>
              </w:rPr>
              <w:t>RAL</w:t>
            </w:r>
            <w:r>
              <w:rPr>
                <w:sz w:val="24"/>
              </w:rPr>
              <w:t xml:space="preserve"> 101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еленый  </w:t>
            </w:r>
            <w:r>
              <w:rPr>
                <w:sz w:val="24"/>
                <w:lang w:val="en-US"/>
              </w:rPr>
              <w:t>RAL</w:t>
            </w:r>
            <w:r>
              <w:rPr>
                <w:sz w:val="24"/>
              </w:rPr>
              <w:t xml:space="preserve"> 6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ричневый </w:t>
            </w:r>
            <w:r>
              <w:rPr>
                <w:sz w:val="24"/>
                <w:lang w:val="en-US"/>
              </w:rPr>
              <w:t>RAL</w:t>
            </w:r>
            <w:r>
              <w:rPr>
                <w:sz w:val="24"/>
              </w:rPr>
              <w:t xml:space="preserve"> 8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рый</w:t>
            </w:r>
            <w:r>
              <w:rPr>
                <w:sz w:val="24"/>
                <w:lang w:val="en-US"/>
              </w:rPr>
              <w:t xml:space="preserve"> LUCE RAL 703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рый </w:t>
            </w:r>
            <w:r>
              <w:rPr>
                <w:sz w:val="24"/>
                <w:lang w:val="en-US"/>
              </w:rPr>
              <w:t>TRAFFICO</w:t>
            </w:r>
            <w:r>
              <w:rPr>
                <w:sz w:val="24"/>
              </w:rPr>
              <w:t xml:space="preserve"> 704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расный </w:t>
            </w:r>
            <w:r>
              <w:rPr>
                <w:sz w:val="24"/>
                <w:lang w:val="en-US"/>
              </w:rPr>
              <w:t>RAL</w:t>
            </w:r>
            <w:r>
              <w:rPr>
                <w:sz w:val="24"/>
              </w:rPr>
              <w:t xml:space="preserve"> 3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ОНЕНТ </w:t>
            </w:r>
            <w:r>
              <w:rPr>
                <w:sz w:val="24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язкая жидкост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URPAI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е компонентов А и B = 7: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(по масс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35 ± 0,01 кг/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хой оста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± 1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мальная температура при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10 °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емя образования поверхностной пленки при Т=+2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 жизни состава +20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>
          <w:trHeight w:val="5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 твердения при температуре + 20° 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час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 полного твердения при температуре + 20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8 дне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хранения в оригинальной упаков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ка, 7 кг (Компонент 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ка, 3 кг (Компонент B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969" w:firstLine="284"/>
        <w:rPr>
          <w:sz w:val="24"/>
        </w:rPr>
      </w:pPr>
      <w:r>
        <w:rPr>
          <w:sz w:val="24"/>
        </w:rPr>
        <w:tab/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ПРЕИМУЩЕСТВ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сокая адгезия и водонепроницаемост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ойкость к ультрафиолетовым излучения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ойкость к воздействию морской воды, горючих и смазочных материалов, атмосферных агент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противление скольж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л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ind w:right="-1" w:firstLine="28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double" w:sz="18" w:space="1" w:color="000000"/>
        <w:bottom w:val="double" w:sz="18" w:space="1" w:color="000000"/>
      </w:pBdr>
      <w:ind w:right="-1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365" w:firstLine="567"/>
      <w:jc w:val="both"/>
    </w:pPr>
    <w:rPr>
      <w:sz w:val="24"/>
    </w:rPr>
  </w:style>
  <w:style w:type="paragraph" w:styleId="Style1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1:55:00Z</dcterms:created>
  <dc:creator>Тимур</dc:creator>
  <dc:description/>
  <dc:language>en-US</dc:language>
  <cp:lastModifiedBy>qwert</cp:lastModifiedBy>
  <cp:lastPrinted>2001-12-18T13:47:00Z</cp:lastPrinted>
  <dcterms:modified xsi:type="dcterms:W3CDTF">2002-06-27T09:14:00Z</dcterms:modified>
  <cp:revision>19</cp:revision>
  <dc:subject/>
  <dc:title>B</dc:title>
</cp:coreProperties>
</file>