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100"/>
        </w:rPr>
      </w:pPr>
      <w:r>
        <w:rPr>
          <w:b/>
          <w:sz w:val="100"/>
        </w:rPr>
        <w:t>OSMOLASTIC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Эластичное гидроизолирующее покрытие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261620</wp:posOffset>
            </wp:positionV>
            <wp:extent cx="1995805" cy="2018665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ИСАНИЕ</w:t>
      </w:r>
    </w:p>
    <w:p>
      <w:pPr>
        <w:pStyle w:val="Normal"/>
        <w:ind w:right="4365" w:firstLine="567"/>
        <w:jc w:val="both"/>
        <w:rPr/>
      </w:pPr>
      <w:r>
        <w:rPr>
          <w:b/>
          <w:caps/>
          <w:sz w:val="24"/>
        </w:rPr>
        <w:t>OSMOLASTIC</w:t>
      </w:r>
      <w:r>
        <w:rPr>
          <w:sz w:val="24"/>
        </w:rPr>
        <w:t xml:space="preserve"> - двухкомпонентное эластопластичное гидроизолирующее покрытие. Компонент А - порошкообразная смесь, содержащая  влагозащитные связывающие составы и отборные инертные наполнители. Компонент В -  водная дисперсия акриловых полимеров. При смешивании компонентов получается высокотехнологичный состав, обладающий прекрасной адгезией к любой поверхности.</w:t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OSMOLASTIC </w:t>
      </w:r>
      <w:r>
        <w:rPr>
          <w:sz w:val="24"/>
        </w:rPr>
        <w:t>применяется  для гидроизоляции террас и бетонной кровли, подверженных вибрации и динамическим нагрузкам, цистерн, резервуаров, бассейнов, фундаментов  и оснований; для защиты бетона и штукатурок, подверженных микротрещинам от карбонизации и  вредного химического воздействия, например сульфатов и солей для таяния ль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OSMOLASTIC </w:t>
      </w:r>
      <w:r>
        <w:rPr>
          <w:sz w:val="24"/>
        </w:rPr>
        <w:t>также применяется для образования гибкой связи между стенами и полом, полом и перекрытиями, трубами и кладкой и т.д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рабатываемая поверхность должна быть тщательно очищена от старой штукатурки,  пыли, грязи, мелких частиц, масел и жиров, с помощью зубила, щетки, кисти, а также струей воды под высоким давлением. Все впадины и пустоты заполняются безусадочным раствором </w:t>
      </w:r>
      <w:r>
        <w:rPr>
          <w:b/>
          <w:sz w:val="24"/>
        </w:rPr>
        <w:t>RESISTO UNIFIX</w:t>
      </w:r>
      <w:r>
        <w:rPr>
          <w:sz w:val="24"/>
        </w:rPr>
        <w:t>. Кроме того с обрабатываемой поверхности удаляются все лужи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понент  В выливается в низкоскоростной миксер и смешивается с постепенно добавляемым компонентом А до образования однородной пасты без комков и воздушных пузырей. 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147955</wp:posOffset>
            </wp:positionV>
            <wp:extent cx="2018665" cy="2453005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ind w:right="4365" w:firstLine="567"/>
        <w:jc w:val="both"/>
        <w:rPr>
          <w:b/>
          <w:b/>
          <w:sz w:val="24"/>
        </w:rPr>
      </w:pPr>
      <w:r>
        <w:rPr>
          <w:b/>
          <w:sz w:val="24"/>
        </w:rPr>
        <w:t>ПРИМЕНЕНИЕ</w:t>
      </w:r>
    </w:p>
    <w:p>
      <w:pPr>
        <w:pStyle w:val="Normal"/>
        <w:ind w:right="4365" w:firstLine="567"/>
        <w:jc w:val="both"/>
        <w:rPr/>
      </w:pPr>
      <w:r>
        <w:rPr>
          <w:b/>
          <w:caps/>
          <w:sz w:val="24"/>
        </w:rPr>
        <w:t>OSMOLASTIC</w:t>
      </w:r>
      <w:r>
        <w:rPr>
          <w:sz w:val="24"/>
        </w:rPr>
        <w:t xml:space="preserve"> наносится насосом-распылителем или шпателем из нержавеющей стали, равномерно размазывая раствор в горизонтальной и вертикальной плоскости до достижения толщины слоя 2 мм. При необходимости можно наносить несколько слоев с интервалом ~5 часов. В местах повышенной динамической нагрузки рекомендуется армировать покрытие сеткой из стекловолокна с размером ячеек 4х5мм. В жаркую погоду следует увлажнить обрабатываемую поверхность.</w:t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6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 применять при температуре ниже 5 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жаркую или ветреную погоду не допускать слишком быстрого высыхания раствора, методом распыления вод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наносить толщиной более 2 мм на сл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егать размешивания вручну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 устройстве гидроизоляции в условиях отрицательного гидростатического давления необходимо предварительно использовать </w:t>
      </w:r>
      <w:r>
        <w:rPr>
          <w:b/>
          <w:sz w:val="24"/>
        </w:rPr>
        <w:t>OSMOSEA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о схватывания беречь покрытие от дождя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ранить в фирменной упаковке в сухом , защищенном от солнца мес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ерживает раскрытие трещин свыше 1мм, без нарушения гидроизоля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ошая адгезия к различным поверхностя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донепроницаемос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йкость к циклам мороз-оттепель, пластичен при низких температура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токсиче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щает от окислов углерода и серы, хлоридов и сульфи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sz w:val="24"/>
        </w:rPr>
      </w:pPr>
      <w:r>
        <w:rPr>
          <w:b/>
          <w:sz w:val="24"/>
        </w:rPr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сме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,65 кг/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орция смеси  А : В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3 :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,5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Время работы с составом (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1" w:hanging="0"/>
              <w:rPr/>
            </w:pPr>
            <w:r>
              <w:rPr/>
              <w:t>Сопротивление диффузии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&lt;1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ое удлинение на разры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 (нанесения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+ 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…+3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Проницаемость СО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(эквивалентный слой воздух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0 м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-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рок хранения:   компонент А и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паковк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Ведро 20кг (крафт пакет  компонент А - 15 кг, канистра  компонент В - 5к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35:00Z</dcterms:created>
  <dc:creator>Тимур</dc:creator>
  <dc:description/>
  <dc:language>en-US</dc:language>
  <cp:lastModifiedBy>qwert</cp:lastModifiedBy>
  <cp:lastPrinted>2000-11-21T10:19:00Z</cp:lastPrinted>
  <dcterms:modified xsi:type="dcterms:W3CDTF">2002-06-27T09:09:00Z</dcterms:modified>
  <cp:revision>10</cp:revision>
  <dc:subject/>
  <dc:title>OSMOLASTIC</dc:title>
</cp:coreProperties>
</file>