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00"/>
          <w:lang w:val="en-US"/>
        </w:rPr>
      </w:pPr>
      <w:r>
        <w:rPr>
          <w:b/>
          <w:sz w:val="100"/>
          <w:lang w:val="en-US"/>
        </w:rPr>
        <w:t>HYDROSEAL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Гидроизолирующая защитная пропитка с высокой степенью проникновения для восстановления водоотталкивающих свойств  наружных поверхностей 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yle16"/>
        <w:shd w:fill="CCCCCC" w:val="clear"/>
        <w:ind w:right="51"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назначение</w:t>
      </w:r>
    </w:p>
    <w:p>
      <w:pPr>
        <w:pStyle w:val="Style16"/>
        <w:rPr/>
      </w:pPr>
      <w:r>
        <w:rPr>
          <w:b/>
          <w:sz w:val="22"/>
        </w:rPr>
        <w:tab/>
      </w:r>
      <w:r>
        <w:rPr>
          <w:sz w:val="22"/>
        </w:rPr>
        <w:t xml:space="preserve"> Реконструкция покрытия террас, балконов, пешеходных дорожек, отделанных  плиткой или натуральным камнем, разрушенных  под воздействием атмосферных осадков - процесс дорогостоящий и трудоёмкий. Главная причина разрушения, это впитывающаяся в поры материалов влага. Защита поверхностей прозрачными материалами,  образующими на поверхности плёнку, не эффективна вследствие быстрого разрушения тонких поверхностных покрытий.</w:t>
      </w:r>
    </w:p>
    <w:p>
      <w:pPr>
        <w:pStyle w:val="Style16"/>
        <w:rPr>
          <w:sz w:val="22"/>
        </w:rPr>
      </w:pPr>
      <w:r>
        <w:rPr>
          <w:sz w:val="22"/>
        </w:rPr>
        <w:tab/>
        <w:t xml:space="preserve">Эффективным и надёжным решением проблемы защиты и гидроизоляции поверхности  является использование материала, который защищает и гидроизолирует поверхность, проникая глубоко в поры материала. При этом не образуется поверхностной плёнки и парового барьера. </w:t>
      </w:r>
    </w:p>
    <w:p>
      <w:pPr>
        <w:pStyle w:val="Style1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Style16"/>
        <w:shd w:fill="CCCCCC" w:val="clear"/>
        <w:ind w:right="51"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Описание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  <w:lang w:val="en-US"/>
        </w:rPr>
        <w:t>HYDROSEAL</w:t>
      </w:r>
      <w:r>
        <w:rPr>
          <w:sz w:val="22"/>
        </w:rPr>
        <w:t xml:space="preserve"> - бесцветный раствор, с низкой вязкостью, состоящий из смеси концентрированных неабсорбирующих смол и гидроизолирующих компонентов в органических растворителях. </w:t>
      </w:r>
    </w:p>
    <w:p>
      <w:pPr>
        <w:pStyle w:val="Style16"/>
        <w:ind w:firstLine="567"/>
        <w:jc w:val="both"/>
        <w:rPr/>
      </w:pPr>
      <w:r>
        <w:rPr>
          <w:sz w:val="22"/>
          <w:lang w:val="en-US"/>
        </w:rPr>
        <w:t>HYDROSEAL</w:t>
      </w:r>
      <w:r>
        <w:rPr>
          <w:sz w:val="22"/>
        </w:rPr>
        <w:t xml:space="preserve"> - не образует поверхностной плёнки, проникая в поры материала создаёт не видимую преграду блокируя возможные протечки. Цвет обработанной поверхности не меняется и сохраняется естественная способность поверхности дышать. Защитные функции </w:t>
      </w:r>
      <w:r>
        <w:rPr>
          <w:sz w:val="22"/>
          <w:lang w:val="en-US"/>
        </w:rPr>
        <w:t>HYDROSEAL</w:t>
      </w:r>
      <w:r>
        <w:rPr>
          <w:sz w:val="22"/>
        </w:rPr>
        <w:t>,   в процессе эксплуатации обработанной поверхности   не изменяются.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Области применения 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</w:rPr>
        <w:t xml:space="preserve">HYDROSEAL применяют для гидроизоляции и защиты: горизонтальных и вертикальных  внешних поверхностей отделанных плиткой, камнем, кирпичной кладки, бетона. HYDROSEAL проникает во все капиллярные трещины, микро щели и в поры обрабатываемой поверхности, заполняя их и препятствуя проникновению влаги и дальнейшему разрушению покрытия. HYDROSEAL особо рекомендуется для реставрации  архитектурных памятников, так как, защищая поверхности,  не изменяет их внешний вид.   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нанесение</w:t>
      </w:r>
    </w:p>
    <w:p>
      <w:pPr>
        <w:pStyle w:val="Style16"/>
        <w:ind w:firstLine="56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205</wp:posOffset>
            </wp:positionH>
            <wp:positionV relativeFrom="paragraph">
              <wp:posOffset>62230</wp:posOffset>
            </wp:positionV>
            <wp:extent cx="1973580" cy="1929130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Перед применением HYDROSEAL необходимо произвести ремонт поверхности включающий: приклейку соответствующими клеевыми составами отслоившейся плитки, герметизацию трещин и швов  ремонтными растворами. Поверхность, подлежащая обработке должна быть сухой и чистой. HYDROSEAL наносится кистью, щёткой или распылителем низкого давления. Особое внимание уделяется швам между плитками и местам с наибольшей пористостью. Излишки материала, не впитавшегося в поверхность, должны быть удалены не позднее 30 минут после нанесения ветошью или тампоном, смоченным бензином. Время высыхания зависит от температуры и пористости поверхности и обычно составляет 1 час. Терраса приобретает гидроизолирующие свойства уже через 24 часа, но полное высыхание происходит через неделю.   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Расход</w:t>
      </w:r>
    </w:p>
    <w:p>
      <w:pPr>
        <w:pStyle w:val="Style16"/>
        <w:ind w:firstLine="567"/>
        <w:jc w:val="both"/>
        <w:rPr/>
      </w:pPr>
      <w:r>
        <w:rPr>
          <w:sz w:val="22"/>
        </w:rPr>
        <w:t>Поверхности, облицованные плиткой  - 0,14 – 0,33 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</w:rPr>
        <w:t>Плотный кирпич, бетон                          - 0,5 – 1,0 л/м</w:t>
      </w:r>
      <w:r>
        <w:rPr>
          <w:sz w:val="22"/>
          <w:vertAlign w:val="superscript"/>
        </w:rPr>
        <w:t>2</w:t>
      </w:r>
    </w:p>
    <w:p>
      <w:pPr>
        <w:pStyle w:val="Style16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Внимание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</w:rPr>
        <w:t xml:space="preserve">Поверхности, обработанные </w:t>
      </w:r>
      <w:r>
        <w:rPr>
          <w:b/>
          <w:sz w:val="22"/>
        </w:rPr>
        <w:t>HYDROSEAL</w:t>
      </w:r>
      <w:r>
        <w:rPr>
          <w:sz w:val="22"/>
        </w:rPr>
        <w:t xml:space="preserve"> необходимо защищать от дождя в течение 24 часов после обработки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Во время обработки закройте растения, алюминиевые и стеклянные поверхности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2"/>
        </w:rPr>
        <w:t>HYDROSEAL</w:t>
      </w:r>
      <w:r>
        <w:rPr>
          <w:sz w:val="22"/>
        </w:rPr>
        <w:t xml:space="preserve"> применяется только в сухую погоду на сухих поверхностях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2"/>
        </w:rPr>
        <w:t>HYDROSEAL</w:t>
      </w:r>
      <w:r>
        <w:rPr>
          <w:sz w:val="22"/>
        </w:rPr>
        <w:t xml:space="preserve"> готов к применению, добавление других веществ не допускаетс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2"/>
        </w:rPr>
        <w:t>HYDROSEAL</w:t>
      </w:r>
      <w:r>
        <w:rPr>
          <w:sz w:val="22"/>
        </w:rPr>
        <w:t xml:space="preserve"> перекрывает трещины до 1мм 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ТЕХНИКА БЕЗОПАСНОСТИ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Легко воспламеним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Раздражает слизистые оболочки при нанесении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ранить в недоступном от детей месте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ранить вдали от источников огня и искр, не курить при нанесении состава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вдыхать пары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бегать контакта с кожей и глазами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случае попадания в глаза и на кожу, смыть водой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выливать остатки в канализацию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бегать статического электричества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менять в хорошо проветриваемом помещении</w:t>
      </w:r>
    </w:p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ТЕХНИЧЕСКИЕ ХАРАКТЕРИСТИК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дельный в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0,9кг/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бесцветная жидкость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45%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спламенение при температур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Стойкость к ультрафиолету и растворам кисло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ревосходна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Срок хранения в заводской упаковк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2 месяце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Упаков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канистры 20л, 5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hd w:fill="CCCCCC" w:val="clear"/>
        <w:ind w:firstLine="567"/>
        <w:jc w:val="both"/>
        <w:rPr>
          <w:b/>
          <w:b/>
          <w:caps/>
          <w:sz w:val="22"/>
        </w:rPr>
      </w:pPr>
      <w:r>
        <w:rPr>
          <w:b/>
          <w:sz w:val="22"/>
        </w:rPr>
        <w:t>ПРЕИМУЩЕСТВА: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4505</wp:posOffset>
            </wp:positionH>
            <wp:positionV relativeFrom="paragraph">
              <wp:posOffset>80010</wp:posOffset>
            </wp:positionV>
            <wp:extent cx="1985010" cy="1985010"/>
            <wp:effectExtent l="0" t="0" r="0" b="0"/>
            <wp:wrapSquare wrapText="bothSides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Гидроизоляция как горизонтальных, так и вертикальных поверхностей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видимая гидроизоляция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ухудшает характеристик основания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Экономичный и удобный в применении состав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образует поверхностных плёнок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препятствует движению пара в структуре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даёт поверхности  повышенные водоотталкивающие свойства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е разрушается при хождении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пятствует  миграции солей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ерекрывает не только поры, но и мелкие трещины 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3" w:color="000000"/>
        </w:pBdr>
        <w:shd w:fill="CCCCCC" w:val="clear"/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 xml:space="preserve">.: 235-25-35, 235-02-04, 235-61-27, 235-61-54, 235-61-27, 956-50-15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0" w:color="000000"/>
        </w:pBdr>
        <w:shd w:fill="CCCCCC" w:val="clear"/>
        <w:ind w:right="-1" w:firstLine="28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Style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043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14:00Z</dcterms:created>
  <dc:creator>?????????</dc:creator>
  <dc:description/>
  <dc:language>en-US</dc:language>
  <cp:lastModifiedBy>qwert</cp:lastModifiedBy>
  <dcterms:modified xsi:type="dcterms:W3CDTF">2002-06-27T09:01:00Z</dcterms:modified>
  <cp:revision>6</cp:revision>
  <dc:subject/>
  <dc:title>IDROPLAN</dc:title>
</cp:coreProperties>
</file>