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100"/>
          <w:lang w:val="en-US"/>
        </w:rPr>
        <w:t xml:space="preserve"> </w:t>
      </w:r>
      <w:r>
        <w:rPr/>
        <w:t>EPOXYBETON AB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Двухкомпонентный эпоксидно-цементный раствор с низким эластичным модулем</w:t>
            </w:r>
          </w:p>
        </w:tc>
      </w:tr>
    </w:tbl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-29" w:firstLine="567"/>
        <w:jc w:val="both"/>
        <w:rPr>
          <w:b/>
          <w:b/>
          <w:sz w:val="24"/>
        </w:rPr>
      </w:pPr>
      <w:r>
        <w:rPr>
          <w:b/>
          <w:sz w:val="24"/>
        </w:rPr>
        <w:t>ПРОБЛЕМА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ля выполнение работ по ремонту пола в помещениях промышленного назначения и по укладке  водонепроницаемой штукатурки в галереях и в подвальных помещениях, требуется применение растворов с высокой водонепроницаемостью и механической прочностью.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>ОПИСАНИЕ</w:t>
      </w:r>
    </w:p>
    <w:p>
      <w:pPr>
        <w:pStyle w:val="Normal"/>
        <w:ind w:right="140" w:firstLine="567"/>
        <w:jc w:val="both"/>
        <w:rPr/>
      </w:pPr>
      <w:r>
        <w:rPr>
          <w:b/>
          <w:sz w:val="24"/>
          <w:lang w:val="en-US"/>
        </w:rPr>
        <w:t>EPOXYBETON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b/>
          <w:sz w:val="24"/>
        </w:rPr>
        <w:t xml:space="preserve"> – </w:t>
      </w:r>
      <w:r>
        <w:rPr>
          <w:sz w:val="24"/>
        </w:rPr>
        <w:t xml:space="preserve">готовая смесь, содержащая влагозащитные составы, с высокой стойкостью к механическим и химическим агентам и низким эластичным модулем. </w:t>
      </w:r>
      <w:r>
        <w:rPr>
          <w:b/>
          <w:sz w:val="24"/>
          <w:lang w:val="en-US"/>
        </w:rPr>
        <w:t>EPOXYBETON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b/>
          <w:sz w:val="24"/>
        </w:rPr>
        <w:t xml:space="preserve"> </w:t>
      </w:r>
      <w:r>
        <w:rPr>
          <w:sz w:val="24"/>
        </w:rPr>
        <w:t>состоит из двух компонентов: компонент А – смесь из эпоксидной смолы, портландцемента, различных добавок, кварцевого песка, имеющего отборную степень грануляции. Компонент Б – смесь из специальных отверждающих добавок.</w:t>
      </w:r>
    </w:p>
    <w:p>
      <w:pPr>
        <w:pStyle w:val="Normal"/>
        <w:ind w:right="140" w:firstLine="567"/>
        <w:jc w:val="both"/>
        <w:rPr>
          <w:sz w:val="24"/>
        </w:rPr>
      </w:pPr>
      <w:r>
        <w:rPr>
          <w:sz w:val="24"/>
        </w:rPr>
        <w:t>Раствор легко наноситься распылением, имеет высокую механическую и химическую стойкость, а также стойкость к истиранию и удару; кроме того он легко обрабатывается и обладает низким эластичным модулем.</w:t>
      </w:r>
    </w:p>
    <w:p>
      <w:pPr>
        <w:pStyle w:val="Normal"/>
        <w:ind w:right="14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140" w:firstLine="567"/>
        <w:jc w:val="both"/>
        <w:rPr>
          <w:sz w:val="24"/>
        </w:rPr>
      </w:pPr>
      <w:r>
        <w:rPr>
          <w:b/>
          <w:sz w:val="24"/>
        </w:rPr>
        <w:t>ОБЛАСТЬ ПРИМЕНЕНИЕ</w:t>
      </w:r>
    </w:p>
    <w:p>
      <w:pPr>
        <w:pStyle w:val="Normal"/>
        <w:ind w:right="140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  <w:lang w:val="en-US"/>
        </w:rPr>
        <w:t>EPOXYBETON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B</w:t>
      </w:r>
      <w:r>
        <w:rPr>
          <w:sz w:val="24"/>
        </w:rPr>
        <w:t xml:space="preserve"> может быть использован в качестве гидроизолирующей затирки на бетонных основаниях, для выполнения работ по восстановлению бетонных полов в помещениях промышленного назначения, а также в качестве гидроизолирующего раствора для балконов, террас, галерей, подвальных помещений и т.д., подверженных давлению воды. Может также быть использован как защита от влаги на бетонных стяжках перед приклеиванием деревянных полов. Идеально подходит для помещений, подверженных воздействию морского воздуха. 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B2B2B2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УКАЗАНИЕ ПО ПРИМЕНЕНИЮ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</w:t>
      </w:r>
      <w:r>
        <w:rPr>
          <w:b/>
          <w:i/>
          <w:sz w:val="24"/>
          <w:u w:val="single"/>
        </w:rPr>
        <w:t>Подготовка поверхности</w:t>
      </w:r>
      <w:r>
        <w:rPr>
          <w:i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До нанесения раствора обрабатываемая поверхность из бетона или цементного раствора должна быть очищена от масел, жиров, пыли и как следует увлажнена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i/>
          <w:sz w:val="24"/>
          <w:u w:val="single"/>
        </w:rPr>
        <w:t xml:space="preserve">Приготовление раствора </w:t>
      </w:r>
    </w:p>
    <w:p>
      <w:pPr>
        <w:pStyle w:val="Normal"/>
        <w:rPr>
          <w:sz w:val="24"/>
        </w:rPr>
      </w:pPr>
      <w:r>
        <w:rPr>
          <w:sz w:val="24"/>
        </w:rPr>
        <w:t xml:space="preserve">Смешать сначала порошковый компонент А с 1,5 литрами воды. Затем добавить компонент Б и размешать низкооборотным миксером до получения пластичной смеси без образования воздушных пузырей. Для получения более обрабатываемой массы следует добавить до 0,4 литра воды.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i/>
          <w:sz w:val="24"/>
          <w:u w:val="single"/>
        </w:rPr>
        <w:t>Применение</w:t>
      </w:r>
    </w:p>
    <w:p>
      <w:pPr>
        <w:pStyle w:val="TextBody"/>
        <w:rPr>
          <w:lang w:val="ru-RU"/>
        </w:rPr>
      </w:pPr>
      <w:r>
        <w:rPr>
          <w:lang w:val="ru-RU"/>
        </w:rPr>
        <w:t>Раствор следует наносить методом распыления или кельмой до получения слоев различной толщины от 1-2 мм до 20-30 мм. Для получения лучшего результата рекомендуется армировать покрытие сеткой из стекловолокна с размером ячеек 4х5 м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B2B2B2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ГРАНИЧЕНИЯ: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и температуре +20</w:t>
      </w:r>
      <w:r>
        <w:rPr>
          <w:sz w:val="24"/>
          <w:vertAlign w:val="superscript"/>
        </w:rPr>
        <w:t>0</w:t>
      </w:r>
      <w:r>
        <w:rPr>
          <w:sz w:val="24"/>
        </w:rPr>
        <w:t>С время жизни раствора составляет 30 мину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 добавлять воды при затвердевании раство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азу после использования промыть рабочие инструменты водой или спиртом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е использовать при температуре ниже +5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еречь от мороза и высоких температур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кладировать в сухом помещении при температуре +5</w:t>
      </w:r>
      <w:r>
        <w:rPr>
          <w:sz w:val="24"/>
          <w:vertAlign w:val="superscript"/>
        </w:rPr>
        <w:t>0</w:t>
      </w:r>
      <w:r>
        <w:rPr>
          <w:sz w:val="24"/>
        </w:rPr>
        <w:t>С в течение 12 месяцев</w:t>
      </w:r>
    </w:p>
    <w:p>
      <w:pPr>
        <w:pStyle w:val="Normal"/>
        <w:rPr/>
      </w:pP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B2B2B2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МЕРЫ БЕЗОПАСНОСТИ: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 смешивании раствора защищать дыхательные пути маско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спользовать защитные очки и перчатк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 случайном попадании в глаза немедленно промыть водо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B2B2B2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ТЕХНИЧЕСКИЕ ХАРАКТЕРИСТИК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дельный ве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 кг/дм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 прочности при сжатии через 24 час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&gt; 5 </w:t>
            </w:r>
            <w:r>
              <w:rPr>
                <w:sz w:val="24"/>
                <w:lang w:val="en-US"/>
              </w:rPr>
              <w:t>Mp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 прочности при изгибе через 24 час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&gt; 2 </w:t>
            </w:r>
            <w:r>
              <w:rPr>
                <w:sz w:val="24"/>
                <w:lang w:val="en-US"/>
              </w:rPr>
              <w:t>Mp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едел прочности при сжатии через 7 сут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&gt;</w:t>
            </w:r>
            <w:r>
              <w:rPr>
                <w:sz w:val="24"/>
              </w:rPr>
              <w:t xml:space="preserve"> 15 </w:t>
            </w:r>
            <w:r>
              <w:rPr>
                <w:sz w:val="24"/>
                <w:lang w:val="en-US"/>
              </w:rPr>
              <w:t>Mp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 прочности при изгибе через 7 сут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&gt; 4 </w:t>
            </w:r>
            <w:r>
              <w:rPr>
                <w:sz w:val="24"/>
                <w:lang w:val="en-US"/>
              </w:rPr>
              <w:t>Mp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дгезия с бетоно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&gt; </w:t>
            </w:r>
            <w:r>
              <w:rPr>
                <w:sz w:val="24"/>
              </w:rPr>
              <w:t>2  Мра</w:t>
            </w:r>
            <w:r>
              <w:rPr>
                <w:b/>
                <w:sz w:val="24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упруг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-9 </w:t>
            </w:r>
            <w:r>
              <w:rPr>
                <w:sz w:val="24"/>
                <w:lang w:val="en-US"/>
              </w:rPr>
              <w:t>Gp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лощение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сопротивления диффузии водяного па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ойчивость к температурным перепад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полных цик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 порош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ый или сер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пазон эксплуатационных температу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…+6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хран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месяце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Упаковка 14 кг (А – 6,5 кг; Б – 7,5 кг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B2B2B2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ПРЕИМУЩЕСТВА: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сокая адгез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сокая водонепроницаемос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сокая стойкость к механическим и химическим воздействия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л.: 235-25-35, 235-02-04, 235-61-27, 235-61-54, 235-61-87, 956-50-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Internet: www.convent_centr.ru E-mail : index-techno@mtu-net.ru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INDEX S.p.A. (</w:t>
    </w:r>
    <w:r>
      <w:rPr/>
      <w:t>Италия</w:t>
    </w:r>
    <w:r>
      <w:rPr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0:03:00Z</dcterms:created>
  <dc:creator>Тимур</dc:creator>
  <dc:description/>
  <dc:language>en-US</dc:language>
  <cp:lastModifiedBy>qwert</cp:lastModifiedBy>
  <cp:lastPrinted>2000-12-08T11:15:00Z</cp:lastPrinted>
  <dcterms:modified xsi:type="dcterms:W3CDTF">2002-06-27T09:04:00Z</dcterms:modified>
  <cp:revision>52</cp:revision>
  <dc:subject/>
  <dc:title>BETONSAN</dc:title>
</cp:coreProperties>
</file>