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VERBAND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ерметизирующая лента для  гидроизоляции и укрепления швов и соединени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БЛЕМА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sz w:val="24"/>
        </w:rPr>
        <w:t>Обеспечение  гидроизоляции швов, угловых сопряжений, стыков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overband</w:t>
      </w:r>
      <w:r>
        <w:rPr>
          <w:b/>
          <w:sz w:val="24"/>
        </w:rPr>
        <w:t xml:space="preserve"> - </w:t>
      </w:r>
      <w:r>
        <w:rPr>
          <w:sz w:val="24"/>
        </w:rPr>
        <w:t xml:space="preserve">абсолютно водонепроницаемая герметизирующая лента для любого типа швов, соединений и элементов конструкций. Состоит из герметизирующей каучуковой полосы, нанесенной на эластичную стеклосетку. Лента </w:t>
      </w:r>
      <w:r>
        <w:rPr>
          <w:b/>
          <w:sz w:val="24"/>
          <w:lang w:val="en-US"/>
        </w:rPr>
        <w:t>Coverband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сто приклеивается любым цементным составом. Высокая эластичность </w:t>
      </w:r>
      <w:r>
        <w:rPr>
          <w:b/>
          <w:sz w:val="24"/>
          <w:lang w:val="en-US"/>
        </w:rPr>
        <w:t>Coverband</w:t>
      </w:r>
      <w:r>
        <w:rPr>
          <w:b/>
          <w:sz w:val="24"/>
        </w:rPr>
        <w:t xml:space="preserve"> </w:t>
      </w:r>
      <w:r>
        <w:rPr>
          <w:sz w:val="24"/>
        </w:rPr>
        <w:t>надежно решает проблемы структурных и термических колебаний конструк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Normal"/>
        <w:ind w:firstLine="567"/>
        <w:rPr/>
      </w:pPr>
      <w:r>
        <w:rPr>
          <w:b/>
          <w:sz w:val="24"/>
          <w:lang w:val="en-US"/>
        </w:rPr>
        <w:t>Coverband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позволяет надежно, просто и быстро решить проблемы наиболее уязвимых в гидроизоляционном отношении швов, угловых спряжений, стыков, соединений, а также труднодоступных мест конструкций в процессе ремонтных, гидроизоляционных и облицовочных рабо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РАБАТЫВАЕМЫЕ ПОВЕРХ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пряжения типа «пол-стена», «стена-стена», «труба-стена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ренажные системы, слив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дроизоляция соединений и швов в бассейнах, душевых, санузлах, кухнях и т.п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ДГОТОВКА ПОВЕРХНОС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ерхность должна быть ровной, тщательно очищенной от пыли, грязи, мелких частиц, масел и жи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ДОСТОРОЖ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lang w:val="en-US"/>
        </w:rPr>
        <w:t>Coverband</w:t>
      </w:r>
      <w:r>
        <w:rPr>
          <w:b/>
          <w:sz w:val="24"/>
        </w:rPr>
        <w:t xml:space="preserve"> </w:t>
      </w:r>
      <w:r>
        <w:rPr>
          <w:sz w:val="24"/>
        </w:rPr>
        <w:t>не токсичен и не требует каких-либо специальных мер безопасности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shd w:fill="CCCCCC" w:val="clear"/>
        <w:ind w:firstLine="567"/>
        <w:jc w:val="both"/>
        <w:rPr/>
      </w:pPr>
      <w:r>
        <w:rPr/>
        <w:t>ТЕХНИЧЕСКИЕ ХАРАКТЕРИСТ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зелены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рулон 0,12*50 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срок хранения в оригинальной упаковк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Internet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b/>
          <w:sz w:val="28"/>
          <w:lang w:val="en-US"/>
        </w:rPr>
        <w:t>www.convent_centr.ru  E-mail : index-techno@mtu-net.r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7:44:00Z</dcterms:created>
  <dc:creator>Тимур</dc:creator>
  <dc:description/>
  <dc:language>en-US</dc:language>
  <cp:lastModifiedBy>Alexender</cp:lastModifiedBy>
  <cp:lastPrinted>2000-07-06T11:32:00Z</cp:lastPrinted>
  <dcterms:modified xsi:type="dcterms:W3CDTF">2001-10-15T06:52:00Z</dcterms:modified>
  <cp:revision>6</cp:revision>
  <dc:subject/>
  <dc:title>COVERBAND</dc:title>
</cp:coreProperties>
</file>