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  <w:t>COLLASEAL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Латексная добавка для повышения адгезии растворов и штукатурок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3810</wp:posOffset>
            </wp:positionV>
            <wp:extent cx="1995805" cy="277685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ОБЛЕМА</w:t>
      </w:r>
    </w:p>
    <w:p>
      <w:pPr>
        <w:pStyle w:val="Normal"/>
        <w:ind w:firstLine="567"/>
        <w:rPr/>
      </w:pPr>
      <w:r>
        <w:rPr>
          <w:sz w:val="24"/>
        </w:rPr>
        <w:t xml:space="preserve">При ремонтных работах часто возникают проблемы, связанные с плохой адгезией растворов и штукатурок к слишком гладким или осыпающимся поверхностям. Тщательная очистка не всегда обеспечивает хорошую адгезию нового покрытия. В этих случаях рекомендуется применение  латексной добавки </w:t>
      </w:r>
      <w:r>
        <w:rPr>
          <w:b/>
          <w:sz w:val="24"/>
        </w:rPr>
        <w:t>COLLASEAL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4366" w:firstLine="567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right="4366" w:hanging="0"/>
        <w:jc w:val="both"/>
        <w:rPr/>
      </w:pPr>
      <w:r>
        <w:rPr>
          <w:b/>
          <w:caps/>
          <w:sz w:val="24"/>
        </w:rPr>
        <w:t>collaseal</w:t>
      </w:r>
      <w:r>
        <w:rPr>
          <w:sz w:val="24"/>
        </w:rPr>
        <w:t>– модификатор, содержащий диспергированные в воде смолы, обладающие повышенной гибкостью, механической прочностью и повышенной адгезией.</w:t>
      </w:r>
    </w:p>
    <w:p>
      <w:pPr>
        <w:pStyle w:val="Normal"/>
        <w:shd w:fill="CCCCCC" w:val="clear"/>
        <w:ind w:right="4366" w:firstLine="567"/>
        <w:jc w:val="both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right="3402" w:firstLine="567"/>
        <w:jc w:val="both"/>
        <w:rPr/>
      </w:pPr>
      <w:r>
        <w:rPr>
          <w:b/>
          <w:caps/>
          <w:sz w:val="24"/>
        </w:rPr>
        <w:t>COLLASEAL</w:t>
      </w:r>
      <w:r>
        <w:rPr>
          <w:sz w:val="24"/>
        </w:rPr>
        <w:t xml:space="preserve"> предназначен для приготовления ремонтных растворов ,применяемых тонким слоем, увеличения адгезии и непроницаемости влагозащитных штукатурок типа </w:t>
      </w:r>
      <w:r>
        <w:rPr>
          <w:b/>
          <w:sz w:val="24"/>
        </w:rPr>
        <w:t>OSMOSEAL</w:t>
      </w:r>
      <w:r>
        <w:rPr>
          <w:sz w:val="24"/>
        </w:rPr>
        <w:t>, увеличения адгезии и предотвращения растрескивания цементных стяжек, приготовления растворов штукатурок на основе цемента и штукатурок , содержащих влагозащитную известь (санирующих).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ДГОТОВКА ПОВЕРХ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оверхность должна быть тщательно очищена от пыли, грязи, мелких частиц, масел и жи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COLLASEAL</w:t>
      </w:r>
      <w:r>
        <w:rPr>
          <w:sz w:val="24"/>
        </w:rPr>
        <w:t xml:space="preserve"> разбавляется водой в соотношении, зависящим от типа работ, а затем смешивается с сухими смесями и инертными наполнител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комендуемые пропор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LLASEAL/</w:t>
            </w:r>
            <w:r>
              <w:rPr>
                <w:sz w:val="24"/>
              </w:rPr>
              <w:t>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мент/пес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нкий связывающий сл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нтовка под штукату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укату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ные 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</w:tr>
    </w:tbl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ОСТОРОЖ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менять в растворах чистый пес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 приготовлении растворов использовать рекомендованное количество цем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рименять при температурах от 5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до 4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Хранить при температуре не ниже 5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жаркой погоде поддерживать поверхность раствора влажной в течение 24 час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применять неразбавленным в качестве грунтовк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167640</wp:posOffset>
            </wp:positionV>
            <wp:extent cx="4928870" cy="2018665"/>
            <wp:effectExtent l="0" t="0" r="0" b="0"/>
            <wp:wrapTight wrapText="bothSides">
              <wp:wrapPolygon edited="0">
                <wp:start x="-41" y="0"/>
                <wp:lineTo x="-41" y="21457"/>
                <wp:lineTo x="21600" y="21457"/>
                <wp:lineTo x="21600" y="0"/>
                <wp:lineTo x="-41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орошая устойчивость к термоудару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лучшает химическую устойчивость растворов, особенно к действию растворителе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ивает отличное связывание с различными поверхностям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ышает гибкость и прочность покрыт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ышает устойчивость к давлению и истиранию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нижает возможность появления трещин даже при тонком слое покры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/>
      </w:pPr>
      <w:r>
        <w:rPr/>
        <w:t>ТЕХНИЧЕСКИЕ ХАРАКТЕРИС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,1 кг/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pH  ф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  <w:tab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молочно-белы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рок 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аковка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нистра 5 кг, 2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7:42:00Z</dcterms:created>
  <dc:creator>Тимур</dc:creator>
  <dc:description/>
  <dc:language>en-US</dc:language>
  <cp:lastModifiedBy>qwert</cp:lastModifiedBy>
  <cp:lastPrinted>2000-07-06T13:09:00Z</cp:lastPrinted>
  <dcterms:modified xsi:type="dcterms:W3CDTF">2002-06-27T08:50:00Z</dcterms:modified>
  <cp:revision>6</cp:revision>
  <dc:subject/>
  <dc:title>COLLASEAL</dc:title>
</cp:coreProperties>
</file>