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  <w:lang w:val="en-US"/>
        </w:rPr>
        <w:t>ELASTOBIT S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ластичная жидкая мембрана на основе модифицированного битума для гидроизоляции бет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firstLine="567"/>
        <w:rPr/>
      </w:pPr>
      <w:r>
        <w:rPr>
          <w:sz w:val="24"/>
        </w:rPr>
        <w:t>Террасы и фундаменты из бетона, построенные на местных материалах, подвержены движениям, вызывающим растрескивание конструкций. Поэтому необходимо использовать эластичные битумные гидроизоляционные материалы для предупреждения инфильтрации воды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ELASTOBIT S</w:t>
      </w:r>
      <w:r>
        <w:rPr>
          <w:b/>
          <w:sz w:val="24"/>
        </w:rPr>
        <w:t xml:space="preserve">  </w:t>
      </w:r>
      <w:r>
        <w:rPr>
          <w:sz w:val="24"/>
        </w:rPr>
        <w:t>- готовый к использованию материал, состоящий из битума, растворителей, эластомерных смол и добавок. При высыхании он образует плотное, эластичное, гидроизоляционное покрытие. Он может наноситься при низкой температуре. Особенно подходит для поверхностей, подвергающихся непрерывному движ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ЛАСТЬ ПРИМЕНЕНИЯ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 </w:t>
      </w:r>
      <w:r>
        <w:rPr>
          <w:b/>
          <w:sz w:val="24"/>
          <w:lang w:val="en-US"/>
        </w:rPr>
        <w:t>ELASTOBIT S</w:t>
      </w:r>
      <w:r>
        <w:rPr>
          <w:b/>
          <w:sz w:val="24"/>
        </w:rPr>
        <w:t xml:space="preserve"> - </w:t>
      </w:r>
      <w:r>
        <w:rPr>
          <w:sz w:val="24"/>
        </w:rPr>
        <w:t xml:space="preserve">это битумный материал, обладающий хорошими гидроизоляционными свойствами. Специальные добавки делают его пригодным для использования в качестве жидкой мембраны при срочном ремонте поверхности. Этот материал может применяться при холодной погоде и при наличии незначительной влаги на бетонной поверхности. </w:t>
      </w:r>
      <w:r>
        <w:rPr>
          <w:b/>
          <w:sz w:val="24"/>
          <w:lang w:val="en-US"/>
        </w:rPr>
        <w:t xml:space="preserve">ELASTOBIT </w:t>
      </w:r>
      <w:r>
        <w:rPr>
          <w:b/>
          <w:sz w:val="24"/>
        </w:rPr>
        <w:t>S</w:t>
      </w:r>
      <w:r>
        <w:rPr>
          <w:sz w:val="24"/>
        </w:rPr>
        <w:t xml:space="preserve"> предназначен для гидроизоляции, а также ремонта бетонных фундаментов и терра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НЕС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врежденные поверхности должны быть тщательно очищены, а жирные и крошащиеся частицы удалены. Для достижения более высокой механической прочности в качестве армирования этой оболочки рекомендуется использовать полиэстеровое волокно «РИНФОТЕКС». </w:t>
      </w:r>
      <w:r>
        <w:rPr>
          <w:b/>
          <w:sz w:val="24"/>
          <w:lang w:val="en-US"/>
        </w:rPr>
        <w:t xml:space="preserve">ELASTOBIT </w:t>
      </w:r>
      <w:r>
        <w:rPr>
          <w:b/>
          <w:sz w:val="24"/>
        </w:rPr>
        <w:t xml:space="preserve">S </w:t>
      </w:r>
      <w:r>
        <w:rPr>
          <w:sz w:val="24"/>
        </w:rPr>
        <w:t xml:space="preserve">может наноситься валиком, щеткой или с помощью безвоздушного разбрызгивания. При распылении </w:t>
      </w:r>
      <w:r>
        <w:rPr>
          <w:b/>
          <w:sz w:val="24"/>
          <w:lang w:val="en-US"/>
        </w:rPr>
        <w:t xml:space="preserve">ELASTOBIT </w:t>
      </w:r>
      <w:r>
        <w:rPr>
          <w:b/>
          <w:sz w:val="24"/>
        </w:rPr>
        <w:t xml:space="preserve">S </w:t>
      </w:r>
      <w:r>
        <w:rPr>
          <w:sz w:val="24"/>
        </w:rPr>
        <w:t xml:space="preserve">может быть разбавлен растворителем </w:t>
      </w:r>
      <w:r>
        <w:rPr>
          <w:sz w:val="24"/>
          <w:lang w:val="en-US"/>
        </w:rPr>
        <w:t>(</w:t>
      </w:r>
      <w:r>
        <w:rPr>
          <w:sz w:val="24"/>
        </w:rPr>
        <w:t xml:space="preserve"> уайт-спиритом, керосином </w:t>
      </w:r>
      <w:r>
        <w:rPr>
          <w:sz w:val="24"/>
          <w:lang w:val="en-US"/>
        </w:rPr>
        <w:t>)</w:t>
      </w:r>
      <w:r>
        <w:rPr>
          <w:sz w:val="24"/>
        </w:rPr>
        <w:t xml:space="preserve">. Материал наносится с интервалом не менее 12 часов между слоями.Гидроизоляционное покрытие </w:t>
      </w:r>
      <w:r>
        <w:rPr>
          <w:b/>
          <w:sz w:val="24"/>
          <w:lang w:val="en-US"/>
        </w:rPr>
        <w:t xml:space="preserve">ELASTOBIT </w:t>
      </w:r>
      <w:r>
        <w:rPr>
          <w:b/>
          <w:sz w:val="24"/>
        </w:rPr>
        <w:t>S</w:t>
      </w:r>
      <w:r>
        <w:rPr>
          <w:sz w:val="24"/>
        </w:rPr>
        <w:t xml:space="preserve"> должно быть защищено от воздействия ультрафиолетовых излучений при помощи специальных декоративных красок типа: </w:t>
      </w:r>
      <w:r>
        <w:rPr>
          <w:b/>
          <w:sz w:val="24"/>
        </w:rPr>
        <w:t xml:space="preserve">Индеколор, Эластоликвид, Солярис, Алюмасол, Индеколор </w:t>
      </w:r>
      <w:r>
        <w:rPr>
          <w:b/>
          <w:sz w:val="24"/>
          <w:lang w:val="en-US"/>
        </w:rPr>
        <w:t>SY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b/>
          <w:sz w:val="24"/>
        </w:rPr>
        <w:t xml:space="preserve"> Пластоликвид </w:t>
      </w:r>
      <w:r>
        <w:rPr>
          <w:b/>
          <w:sz w:val="24"/>
          <w:lang w:val="en-US"/>
        </w:rPr>
        <w:t>SY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РАСХОД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ход: 500 - 600 г/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на сло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  <w:lang w:val="en-US"/>
        </w:rPr>
        <w:t xml:space="preserve">ELASTOBIT </w:t>
      </w:r>
      <w:r>
        <w:rPr>
          <w:b/>
          <w:sz w:val="24"/>
        </w:rPr>
        <w:t xml:space="preserve">S </w:t>
      </w:r>
      <w:r>
        <w:rPr>
          <w:sz w:val="24"/>
        </w:rPr>
        <w:t>огнеопасный материал. Не применять в близи от открытого огня, в закрытых и плохо вентилируемых помещениях. Рекомендуется проветривать рабочее место  и надевать маску при работе в закрытых и плохо вентилируемых помещениях. Высохнув пленка становится нерастворимой в воде. Рекомендуется подождать 3-4 дня перед нанесением защитной кра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РЫ БЕЗОПАСНОСТ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рючий материа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ржать удаленным от огня и искр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егать контакта с глазами и кож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 недостаточной вентиляции следует надевать изолирующий противог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овреждается при холод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ыстро сохнет, по сравнению с битумными эмульсиями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зможность применения при отрицательных температура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рошее сцепление ко всем поверхностям, даже влаж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в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Чер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ельный вес </w:t>
            </w:r>
            <w:r>
              <w:rPr>
                <w:sz w:val="24"/>
                <w:lang w:val="en-US"/>
              </w:rPr>
              <w:t xml:space="preserve">( </w:t>
            </w:r>
            <w:r>
              <w:rPr>
                <w:sz w:val="24"/>
              </w:rPr>
              <w:t>объемная масса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,0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  <w:lang w:val="en-US"/>
              </w:rPr>
              <w:t xml:space="preserve"> 1% </w:t>
            </w:r>
            <w:r>
              <w:rPr>
                <w:sz w:val="24"/>
              </w:rPr>
              <w:t>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ухой остаток по ве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64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ухой остаток по объ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57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линение до разр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Твер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  <w:lang w:val="en-US"/>
              </w:rPr>
              <w:t xml:space="preserve">1 - 2 </w:t>
            </w:r>
            <w:r>
              <w:rPr>
                <w:sz w:val="24"/>
              </w:rPr>
              <w:t xml:space="preserve"> дн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вал времени перед нанесением 2 сло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 xml:space="preserve">не ниже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2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4"/>
              </w:rPr>
              <w:t>1 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образует сухую пленку в 550 микр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паков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банки по 20 и 5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51:00Z</dcterms:created>
  <dc:creator>Тимур</dc:creator>
  <dc:description/>
  <dc:language>en-US</dc:language>
  <cp:lastModifiedBy>Alexender</cp:lastModifiedBy>
  <cp:lastPrinted>2000-07-06T12:13:00Z</cp:lastPrinted>
  <dcterms:modified xsi:type="dcterms:W3CDTF">2001-08-03T11:35:00Z</dcterms:modified>
  <cp:revision>8</cp:revision>
  <dc:subject/>
  <dc:title>ELASTOBIT S</dc:title>
</cp:coreProperties>
</file>