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</w:rPr>
      </w:pPr>
      <w:r>
        <w:rPr>
          <w:b/>
          <w:sz w:val="100"/>
          <w:lang w:val="en-US"/>
        </w:rPr>
        <w:t>ALLUMASOL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Невоспламеняемое полимерно-битумное гидроизоляционное 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крытие  с антикоррозионными свойствами для профнастила, оцинковки, алюминия, бетона и битумных рулонных материал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ОБЛЕМА</w:t>
      </w:r>
    </w:p>
    <w:p>
      <w:pPr>
        <w:pStyle w:val="3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1480</wp:posOffset>
            </wp:positionH>
            <wp:positionV relativeFrom="paragraph">
              <wp:posOffset>5715</wp:posOffset>
            </wp:positionV>
            <wp:extent cx="1973580" cy="2040890"/>
            <wp:effectExtent l="0" t="0" r="0" b="0"/>
            <wp:wrapTight wrapText="bothSides">
              <wp:wrapPolygon edited="0">
                <wp:start x="-104" y="0"/>
                <wp:lineTo x="-104" y="21496"/>
                <wp:lineTo x="21494" y="21496"/>
                <wp:lineTo x="21494" y="0"/>
                <wp:lineTo x="-104" y="0"/>
              </wp:wrapPolygon>
            </wp:wrapTight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Поверхность кровельных стальных листов часто подвергается коррозии. Причины по которым необходимо наносить покрытие на стальную поверхность - это необходимость защиты от коррозии и придание кровли привлекательного внешнего вида. Причины появления коррозии - прямое окисление металла и электрохимические процессы. Если ржавчина образовалась на поверхности, то процесс коррозии начинает быстро развиваться под действием диоксида серы и хлоридов. Поэтому покрытие должно быть абсолютно непроницаемым, гибким и содержащим добавки, задерживающие развитие коррозии. 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ind w:right="-30" w:firstLine="567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ОПИСАНИЕ</w:t>
      </w:r>
    </w:p>
    <w:p>
      <w:pPr>
        <w:pStyle w:val="Normal"/>
        <w:ind w:right="-30" w:firstLine="567"/>
        <w:jc w:val="both"/>
        <w:rPr/>
      </w:pPr>
      <w:r>
        <w:rPr>
          <w:b/>
          <w:sz w:val="22"/>
          <w:lang w:val="en-US"/>
        </w:rPr>
        <w:t>ALLUMASOL</w:t>
      </w:r>
      <w:r>
        <w:rPr>
          <w:b/>
          <w:sz w:val="22"/>
        </w:rPr>
        <w:t xml:space="preserve">  </w:t>
      </w:r>
      <w:r>
        <w:rPr>
          <w:sz w:val="22"/>
        </w:rPr>
        <w:t xml:space="preserve">-  покрытие, содержащее смесь окисленного битума, пластификаторов, целлюлозного волокна, самогасящихся добавок, алюминиевой пудры, ингибиторов коррозии, замедляющих окисление. Высохшая пленка образует гидроизоляционное покрытие, противостоящее атмосферным воздействиям и коррозии. Присутствие алюминия, отражающего солнечные лучи, снижает внешнюю температуру поверхности, на которую был нанесен </w:t>
      </w:r>
      <w:r>
        <w:rPr>
          <w:b/>
          <w:sz w:val="22"/>
          <w:lang w:val="en-US"/>
        </w:rPr>
        <w:t>ALLUMASOL</w:t>
      </w:r>
      <w:r>
        <w:rPr>
          <w:b/>
          <w:sz w:val="22"/>
        </w:rPr>
        <w:t xml:space="preserve"> </w:t>
      </w:r>
      <w:r>
        <w:rPr>
          <w:sz w:val="22"/>
        </w:rPr>
        <w:t xml:space="preserve"> и защищает от повреждающего действия ультрафиолетовых лучей.</w:t>
      </w:r>
    </w:p>
    <w:p>
      <w:pPr>
        <w:pStyle w:val="Normal"/>
        <w:shd w:fill="CCCCCC" w:val="clear"/>
        <w:ind w:right="-30" w:firstLine="567"/>
        <w:jc w:val="both"/>
        <w:rPr>
          <w:b/>
          <w:b/>
          <w:sz w:val="22"/>
          <w:u w:val="single"/>
        </w:rPr>
      </w:pPr>
      <w:r>
        <w:rPr>
          <w:b/>
          <w:sz w:val="22"/>
        </w:rPr>
        <w:tab/>
        <w:t>НАЗНАЧЕНИЕ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en-US"/>
        </w:rPr>
        <w:t>ALLUMASOL</w:t>
      </w:r>
      <w:r>
        <w:rPr>
          <w:sz w:val="22"/>
        </w:rPr>
        <w:t xml:space="preserve">  предназначен для восстановления гидроизоляционных характеристик листового профилированного металла, водосточных желобов, конструкций из оцинкованной стали,  алюминия и для защиты полимерно-битумных мембран от атмосферных воздействий, ультрафиолета и теплового старения. </w:t>
      </w:r>
      <w:r>
        <w:rPr>
          <w:b/>
          <w:sz w:val="22"/>
          <w:lang w:val="en-US"/>
        </w:rPr>
        <w:t>ALLUMASOL</w:t>
      </w:r>
      <w:r>
        <w:rPr>
          <w:sz w:val="22"/>
        </w:rPr>
        <w:t xml:space="preserve"> используется для защиты бетонных и асбестоцементных кровель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Благодаря наличию в составе  самогасящихся добавок </w:t>
      </w:r>
      <w:r>
        <w:rPr>
          <w:b/>
          <w:sz w:val="22"/>
          <w:lang w:val="en-US"/>
        </w:rPr>
        <w:t>ALLUMASOL</w:t>
      </w:r>
      <w:r>
        <w:rPr>
          <w:sz w:val="22"/>
        </w:rPr>
        <w:t xml:space="preserve"> обеспечивает хорошую защиту от огня и не допускает распространение пламен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СПОСОБЫ ПРИМЕНЕНИЯ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caps/>
          <w:sz w:val="22"/>
        </w:rPr>
        <w:t xml:space="preserve"> </w:t>
      </w:r>
      <w:r>
        <w:rPr>
          <w:i/>
          <w:caps/>
          <w:sz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Подготовка поверхности листового металл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оверхность должна быть абсолютно чистой, без рыхлых и отслоившихся частиц, а также сухой и свободной от масел и жиро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еталлические элементы, такие как профлист , если они в хорошем состоянии (ржавчины очень мало), должны быть до покраски очищены от жиров с помощью очищающего растворител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еталлические конструкции с развитой коррозией  должны быть тщательно механически очищены от ржавчины и поверхность, затронутая ржавчиной должна быть пассирована с помощью фосфатического материала или продуктом фирмы </w:t>
      </w:r>
      <w:r>
        <w:rPr>
          <w:sz w:val="22"/>
          <w:lang w:val="en-US"/>
        </w:rPr>
        <w:t>INDEX</w:t>
      </w:r>
      <w:r>
        <w:rPr>
          <w:sz w:val="22"/>
        </w:rPr>
        <w:t xml:space="preserve"> - </w:t>
      </w:r>
      <w:r>
        <w:rPr>
          <w:b/>
          <w:sz w:val="22"/>
          <w:lang w:val="en-US"/>
        </w:rPr>
        <w:t>PROTIFER</w:t>
      </w:r>
      <w:r>
        <w:rPr>
          <w:sz w:val="22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Нанесение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en-US"/>
        </w:rPr>
        <w:t>ALLUMASOL</w:t>
      </w:r>
      <w:r>
        <w:rPr>
          <w:b/>
          <w:sz w:val="22"/>
        </w:rPr>
        <w:t xml:space="preserve"> </w:t>
      </w:r>
      <w:r>
        <w:rPr>
          <w:sz w:val="22"/>
        </w:rPr>
        <w:t xml:space="preserve">наносится  кистью, щеткой или при помощи распылителя после </w:t>
      </w:r>
      <w:r>
        <w:rPr>
          <w:b/>
          <w:sz w:val="22"/>
          <w:u w:val="single"/>
        </w:rPr>
        <w:t xml:space="preserve">тщательного перемешивания. </w:t>
      </w:r>
      <w:r>
        <w:rPr>
          <w:sz w:val="22"/>
        </w:rPr>
        <w:t xml:space="preserve"> Рекомендуется наносить в два слоя. Второй слой наноситься через 24 часа после нанесения первого. Для придания поверхности свойств гидроизоляции потребуется минимальный расход примерно 600-800 г/м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на два сло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ля повышения стойкости к механическим воздействиям на поврежденных участках или на растрескавшейся поверхности  рекомендован полиэстеровый материал </w:t>
      </w:r>
      <w:r>
        <w:rPr>
          <w:b/>
          <w:sz w:val="22"/>
          <w:lang w:val="en-US"/>
        </w:rPr>
        <w:t>RINFOTEX</w:t>
      </w:r>
      <w:r>
        <w:rPr>
          <w:sz w:val="22"/>
        </w:rPr>
        <w:t xml:space="preserve">  (60 г/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, помещаемый между слоями покрытия </w:t>
      </w:r>
      <w:r>
        <w:rPr>
          <w:b/>
          <w:sz w:val="22"/>
          <w:lang w:val="en-US"/>
        </w:rPr>
        <w:t>ALLUMASOL</w:t>
      </w:r>
      <w:r>
        <w:rPr>
          <w:sz w:val="22"/>
        </w:rPr>
        <w:t xml:space="preserve">. На участках, где применяется укрепляющий слой расход </w:t>
      </w:r>
      <w:r>
        <w:rPr>
          <w:b/>
          <w:sz w:val="22"/>
        </w:rPr>
        <w:t>ALLUMASOL</w:t>
      </w:r>
      <w:r>
        <w:rPr>
          <w:sz w:val="22"/>
        </w:rPr>
        <w:t xml:space="preserve"> возрастет на 300 г/м2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ind w:right="51" w:firstLine="567"/>
        <w:jc w:val="both"/>
        <w:rPr/>
      </w:pPr>
      <w:r>
        <w:rPr/>
        <w:t>РАСХ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ход покрытия на металле в 2 сло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-0,8 кг / 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лщина двух слоев высохшей пл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-250 мкм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ход покрытия на бетоне в 2 сло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 кг / 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лщина двух слоев высохшей пл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 мкм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ход покрытия в 2 слоя на полимерно-битумной мембр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 кг / 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лщина двух слоев высохшей пл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 мкм</w:t>
            </w:r>
          </w:p>
        </w:tc>
      </w:tr>
    </w:tbl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РЕКОМЕНДАЦИИ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е применять в плохую погоду; первые 2-3 часа после нанесения защищать от атмосферных осадков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инструмент очищать с применением синтетических смывок или уайт-спирито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lang w:val="en-US"/>
        </w:rPr>
        <w:t>ALLUMASOL</w:t>
      </w:r>
      <w:r>
        <w:rPr>
          <w:b/>
          <w:sz w:val="22"/>
        </w:rPr>
        <w:t xml:space="preserve"> </w:t>
      </w:r>
      <w:r>
        <w:rPr>
          <w:sz w:val="22"/>
        </w:rPr>
        <w:t>достигает максимального защитного эффекта через 15 дней после нанес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перед применением продукт тщательно перемешать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ащищать продукт от солнца и источников тепла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торой слой наноситься после полного высыхания первого слоя покрыт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 xml:space="preserve">покрытие не пригодно для постоянного хождения; возможно только эпизодическое хождени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не смешивать </w:t>
      </w:r>
      <w:r>
        <w:rPr>
          <w:b/>
          <w:sz w:val="22"/>
          <w:lang w:val="en-US"/>
        </w:rPr>
        <w:t>ALLUMASOL</w:t>
      </w:r>
      <w:r>
        <w:rPr>
          <w:sz w:val="22"/>
        </w:rPr>
        <w:t xml:space="preserve"> с водой</w:t>
      </w:r>
    </w:p>
    <w:p>
      <w:pPr>
        <w:pStyle w:val="Normal"/>
        <w:shd w:fill="CCCCCC" w:val="clear"/>
        <w:ind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МЕРЫ БЕЗОПАСНОСТИ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оспламеняющийся материал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защищать органы дыхания при работе в помещении или обеспечить хорошую вентиляцию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избегать прямых солнечных лучей при хранении контейнеров 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не выбрасывать остатки в канализацию</w:t>
      </w:r>
    </w:p>
    <w:p>
      <w:pPr>
        <w:pStyle w:val="Normal"/>
        <w:shd w:fill="CCCCCC" w:val="clear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ЕИМУЩЕСТВА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ысокое сопротивление прямого воздействия огня, не распространяет огонь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хорошая теплоизоляция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годен для ремонта мелких трещин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ысокие противокоррозионные показатели</w:t>
      </w:r>
    </w:p>
    <w:p>
      <w:pPr>
        <w:pStyle w:val="Normal"/>
        <w:shd w:fill="CCCCCC" w:val="clear"/>
        <w:ind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ТЕХНИЧЕСКИЕ ХАРАКТЕРИСТИК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ве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>серебристый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>удельный ве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2"/>
              </w:rPr>
              <w:t xml:space="preserve">1,10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 xml:space="preserve"> 0,05 кг/л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>масса сухого остат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2"/>
              </w:rPr>
              <w:t xml:space="preserve">65%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 xml:space="preserve"> 1%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2"/>
              </w:rPr>
              <w:t>время сушки при Т=2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 без пыли</w:t>
            </w:r>
          </w:p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>частичная сушка</w:t>
            </w:r>
          </w:p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>полная суш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>2 часа</w:t>
            </w:r>
          </w:p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>8 часов</w:t>
            </w:r>
          </w:p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>24 часа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2"/>
              </w:rPr>
              <w:t xml:space="preserve">температура воспламенения /в закрытых сосудах </w:t>
            </w:r>
            <w:r>
              <w:rPr>
                <w:sz w:val="22"/>
                <w:lang w:val="en-US"/>
              </w:rPr>
              <w:t>ABEL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 xml:space="preserve"> 33 / 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2"/>
              </w:rPr>
              <w:t>&gt; + 42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2"/>
              </w:rPr>
              <w:t>вязкость при +2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2"/>
              </w:rPr>
              <w:t xml:space="preserve">55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 xml:space="preserve"> 5 сек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>Тесты по НПБ 244-97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1" w:hanging="360"/>
              <w:jc w:val="both"/>
              <w:rPr>
                <w:sz w:val="22"/>
              </w:rPr>
            </w:pPr>
            <w:r>
              <w:rPr>
                <w:sz w:val="22"/>
              </w:rPr>
              <w:t>умеренногорюче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1" w:hanging="360"/>
              <w:jc w:val="both"/>
              <w:rPr>
                <w:sz w:val="22"/>
              </w:rPr>
            </w:pPr>
            <w:r>
              <w:rPr>
                <w:sz w:val="22"/>
              </w:rPr>
              <w:t>трудновоспламеняемо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1" w:hanging="360"/>
              <w:jc w:val="both"/>
              <w:rPr>
                <w:sz w:val="22"/>
              </w:rPr>
            </w:pPr>
            <w:r>
              <w:rPr>
                <w:sz w:val="22"/>
              </w:rPr>
              <w:t>не распространяющее плам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>Группа Г2</w:t>
            </w:r>
          </w:p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>Группа В1</w:t>
            </w:r>
          </w:p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>Группа РП1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рок годност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>1 год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Упаковка: банка 20 к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/>
      </w:pPr>
      <w:r>
        <w:rPr>
          <w:rFonts w:cs="Arial" w:ascii="Arial" w:hAnsi="Arial"/>
          <w:b/>
          <w:sz w:val="28"/>
        </w:rPr>
        <w:t>Тел</w:t>
      </w:r>
      <w:r>
        <w:rPr>
          <w:rFonts w:cs="Arial" w:ascii="Arial" w:hAnsi="Arial"/>
          <w:b/>
          <w:sz w:val="28"/>
          <w:lang w:val="en-US"/>
        </w:rPr>
        <w:t>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</w:t>
    </w:r>
    <w:r>
      <w:rPr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44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ind w:right="-1" w:firstLine="284"/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ind w:right="-1" w:firstLine="28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5:34:00Z</dcterms:created>
  <dc:creator>Тимур</dc:creator>
  <dc:description/>
  <dc:language>en-US</dc:language>
  <cp:lastModifiedBy>qwert</cp:lastModifiedBy>
  <cp:lastPrinted>2002-01-31T12:22:00Z</cp:lastPrinted>
  <dcterms:modified xsi:type="dcterms:W3CDTF">2002-06-26T13:25:00Z</dcterms:modified>
  <cp:revision>20</cp:revision>
  <dc:subject/>
  <dc:title>ALLUMASOL</dc:title>
</cp:coreProperties>
</file>