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  <w:lang w:val="en-US"/>
        </w:rPr>
        <w:t>FLEXTER  TESTUDO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идроизоляционная мембрана на основе эластопластомерных полимеров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LEXTER  TESTUDO -</w:t>
      </w:r>
      <w:r>
        <w:rPr>
          <w:sz w:val="24"/>
        </w:rPr>
        <w:t xml:space="preserve"> мембрана, усилена нетканой непрерывной полиэстеровой 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материей </w:t>
      </w:r>
      <w:r>
        <w:rPr>
          <w:sz w:val="24"/>
          <w:lang w:val="en-US"/>
        </w:rPr>
        <w:t>SPUNBOND</w:t>
      </w:r>
      <w:r>
        <w:rPr>
          <w:sz w:val="24"/>
        </w:rPr>
        <w:t>. Верхний лицевой слой обработан тальком по запатентованной технологии. Такой метод обработки обеспечивает легкость разворачивания мембраны и ее окрашивания. Верхний лицевой слой минеральной мембраны защищен минеральной крошкой, которая соединяется и наносится при помощи нагре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Мембрана производится с кромкой , шириной 100 мм вдоль одной стороны, которая не покрыта минеральной посыпкой, что обеспечивает безупречный нахлес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ерхность должна быть чистой, сухой, гладкой, без неровностей и сколов. Перед нанесением листа поверхность необходимо высушить. Время высыхания зависит от погоды и колеблется от 8 дней до 3 недель. Затем основание, на которое наносится мембрана, грунтуется бутумным прайме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НАНЕСЕ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 </w:t>
      </w:r>
      <w:r>
        <w:rPr>
          <w:b/>
          <w:sz w:val="24"/>
          <w:lang w:val="en-US"/>
        </w:rPr>
        <w:t>FLEXTER  TESTUDO -</w:t>
      </w:r>
      <w:r>
        <w:rPr>
          <w:sz w:val="24"/>
        </w:rPr>
        <w:t xml:space="preserve"> обладает отличной эластичностью при низких температурах и высокой механической прочностью. Это означает, что мембрану можно использовать для гидроизоляции крыш, сделанных из бетона, бетонной плиты, металла или дере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абильность при низких и высоких температурах позволяет использовать мембрану в холодном и тропическом климате. Отличное  приклеивание к поверхности и по швам дает возможность закрепить мембрану горелкой или при помощи механического фиксирования. Крепление укладываемой мембраны производится с помощью пропановой горелки, ножа и шпателя с закругленной кромкой.</w:t>
      </w:r>
    </w:p>
    <w:p>
      <w:pPr>
        <w:pStyle w:val="Normal"/>
        <w:ind w:firstLine="567"/>
        <w:jc w:val="both"/>
        <w:rPr/>
      </w:pPr>
      <w:r>
        <w:rPr>
          <w:sz w:val="24"/>
        </w:rPr>
        <w:t>В зависимости от конструкции, мембрана может закрепляться полностью, точечно или укладываться свободно. Рулон укладывается на основу стороной покрытой пленкой Фламина с тиснением. Нижняя сторона мембраны разогревается до 15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при этом, пленка и нижний слой битума оплавляется, рулон медленно разворачивается и приклеивается к основе. При точечном креплении, пламенем горелки воздействуют только на точки, подлежащие креплению, или используют вспомогательную мембрану </w:t>
      </w:r>
      <w:r>
        <w:rPr>
          <w:sz w:val="24"/>
          <w:lang w:val="en-US"/>
        </w:rPr>
        <w:t>PERFOB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авильный выбор температуры для прикрепления мембраны определяется расплавлением защитной пленки Флами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мбрана должна иметь боковой нахлест 100 мм и торцевой 150 м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/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Мембрана не содержит угольной см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Мембрана не содержит асбест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олщи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,2 м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масса на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г/м2 </w:t>
            </w:r>
            <w:r>
              <w:rPr>
                <w:sz w:val="24"/>
                <w:u w:val="single"/>
              </w:rPr>
              <w:t xml:space="preserve">+ 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бильность форм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4"/>
              </w:rPr>
              <w:t>выше 1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тикальное проскальзывание при высокой температур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бильно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астичность при низких температурах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ная непроницаемост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солютн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овая проницаем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gt; 20.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ел прочности                                                     продольное поперечно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 N / 5 c</w:t>
            </w:r>
            <w:r>
              <w:rPr>
                <w:sz w:val="24"/>
              </w:rPr>
              <w:t>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00 N / 5 c</w:t>
            </w:r>
            <w:r>
              <w:rPr>
                <w:sz w:val="24"/>
              </w:rPr>
              <w:t>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ое удлинение до разры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службы, не ме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0 л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Упаковка: Рулон 1*10метров </w:t>
      </w:r>
      <w:r>
        <w:rPr>
          <w:sz w:val="24"/>
          <w:lang w:val="en-US"/>
        </w:rPr>
        <w:t>(</w:t>
      </w:r>
      <w:r>
        <w:rPr>
          <w:sz w:val="24"/>
        </w:rPr>
        <w:t xml:space="preserve"> 24 штуки на паллете 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27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27:00Z</dcterms:created>
  <dc:creator>Тимур</dc:creator>
  <dc:description/>
  <dc:language>en-US</dc:language>
  <cp:lastModifiedBy>Alexender</cp:lastModifiedBy>
  <cp:lastPrinted>2001-12-05T11:30:00Z</cp:lastPrinted>
  <dcterms:modified xsi:type="dcterms:W3CDTF">2001-12-05T08:30:00Z</dcterms:modified>
  <cp:revision>4</cp:revision>
  <dc:subject/>
  <dc:title>FLEXTER FLEX TESTUDO</dc:title>
</cp:coreProperties>
</file>